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  <w:t>AA10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灣戲曲學院總務處出納組作業流程圖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薪資發放作業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800725" cy="772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0:00Z</dcterms:created>
  <dc:creator>tcpa</dc:creator>
  <dc:description/>
  <cp:keywords/>
  <dc:language>en-US</dc:language>
  <cp:lastModifiedBy>peter</cp:lastModifiedBy>
  <dcterms:modified xsi:type="dcterms:W3CDTF">2012-02-09T08:30:00Z</dcterms:modified>
  <cp:revision>2</cp:revision>
  <dc:subject/>
  <dc:title>AA10</dc:title>
</cp:coreProperties>
</file>