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     </w:t>
      </w:r>
      <w:bookmarkStart w:id="0" w:name="_GoBack"/>
      <w:bookmarkEnd w:id="0"/>
      <w:r>
        <w:rPr>
          <w:rFonts w:ascii="標楷體" w:hAnsi="標楷體" w:cs="標楷體" w:eastAsia="標楷體"/>
          <w:b/>
          <w:bCs/>
          <w:sz w:val="28"/>
          <w:szCs w:val="28"/>
        </w:rPr>
        <w:t>國立臺灣戲曲學院總務處出納組</w:t>
      </w:r>
      <w:r>
        <w:rPr>
          <w:rFonts w:ascii="標楷體" w:hAnsi="標楷體" w:cs="標楷體" w:eastAsia="標楷體"/>
          <w:b/>
          <w:bCs/>
          <w:sz w:val="28"/>
          <w:szCs w:val="28"/>
        </w:rPr>
        <w:t>作業流程圖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-114300</wp:posOffset>
                </wp:positionV>
                <wp:extent cx="571500" cy="342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bdr w:val="single" w:sz="4" w:space="0" w:color="000000"/>
                              </w:rPr>
                              <w:t>AA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6.95pt;mso-wrap-distance-left:9.05pt;mso-wrap-distance-right:9.05pt;mso-wrap-distance-top:0pt;mso-wrap-distance-bottom:0pt;margin-top:-9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bdr w:val="single" w:sz="4" w:space="0" w:color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bdr w:val="single" w:sz="4" w:space="0" w:color="000000"/>
                        </w:rPr>
                        <w:t>AA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Times New Roman"/>
        </w:rPr>
        <w:t xml:space="preserve">                      </w:t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bCs/>
          <w:sz w:val="28"/>
          <w:szCs w:val="28"/>
        </w:rPr>
        <w:t>出納事務之盤點作業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b/>
          <w:b/>
          <w:bCs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109220</wp:posOffset>
                </wp:positionV>
                <wp:extent cx="1600200" cy="571500"/>
                <wp:effectExtent l="7620" t="5080" r="8255" b="5715"/>
                <wp:wrapSquare wrapText="bothSides"/>
                <wp:docPr id="2" name="流程圖: 準備作業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71680"/>
                        </a:xfrm>
                        <a:prstGeom prst="flowChartPrepara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52" w:after="0" w:lineRule="exact" w:line="28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   準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7" coordsize="21600,21600" o:spt="117" path="m,10800l4320,l17280,l21600,10800l17280,21600l4320,21600xe">
                <v:stroke joinstyle="miter"/>
                <v:formulas>
                  <v:f eqn="prod width 4 5"/>
                </v:formulas>
                <v:path gradientshapeok="t" o:connecttype="rect" textboxrect="4320,0,@0,21600"/>
              </v:shapetype>
              <v:shape id="shape_0" ID="流程圖: 準備作業 53" fillcolor="white" stroked="t" o:allowincell="f" style="position:absolute;margin-left:180pt;margin-top:8.6pt;width:125.95pt;height:44.95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spacing w:before="252" w:after="0" w:lineRule="exact" w:line="28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   準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b/>
          <w:b/>
          <w:bCs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6100</wp:posOffset>
                </wp:positionH>
                <wp:positionV relativeFrom="paragraph">
                  <wp:posOffset>334645</wp:posOffset>
                </wp:positionV>
                <wp:extent cx="0" cy="457200"/>
                <wp:effectExtent l="38100" t="0" r="38100" b="0"/>
                <wp:wrapSquare wrapText="bothSides"/>
                <wp:docPr id="3" name="直線接點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6.35pt" to="243pt,62.3pt" ID="直線接點 5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b/>
          <w:b/>
          <w:bCs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7675</wp:posOffset>
                </wp:positionH>
                <wp:positionV relativeFrom="paragraph">
                  <wp:posOffset>322580</wp:posOffset>
                </wp:positionV>
                <wp:extent cx="1390650" cy="104775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定期與不定期盤點存管之現金、票據、有價證券、自行收納款項收據及其他保管品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82.5pt;mso-wrap-distance-left:9.05pt;mso-wrap-distance-right:9.05pt;mso-wrap-distance-top:0pt;mso-wrap-distance-bottom:0pt;margin-top:25.4pt;mso-position-vertical-relative:text;margin-left:35.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28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定期與不定期盤點存管之現金、票據、有價證券、自行收納款項收據及其他保管品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b/>
          <w:b/>
          <w:bCs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62175</wp:posOffset>
                </wp:positionH>
                <wp:positionV relativeFrom="paragraph">
                  <wp:posOffset>91440</wp:posOffset>
                </wp:positionV>
                <wp:extent cx="1962150" cy="36195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實地盤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28.5pt;mso-wrap-distance-left:9.05pt;mso-wrap-distance-right:9.05pt;mso-wrap-distance-top:0pt;mso-wrap-distance-bottom:0pt;margin-top:7.2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實地盤點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62175</wp:posOffset>
                </wp:positionH>
                <wp:positionV relativeFrom="paragraph">
                  <wp:posOffset>428625</wp:posOffset>
                </wp:positionV>
                <wp:extent cx="1962150" cy="36766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367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出納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28.95pt;mso-wrap-distance-left:9.05pt;mso-wrap-distance-right:9.05pt;mso-wrap-distance-top:0pt;mso-wrap-distance-bottom:0pt;margin-top:33.7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出納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b/>
          <w:b/>
          <w:bCs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6100</wp:posOffset>
                </wp:positionH>
                <wp:positionV relativeFrom="paragraph">
                  <wp:posOffset>317500</wp:posOffset>
                </wp:positionV>
                <wp:extent cx="0" cy="571500"/>
                <wp:effectExtent l="38100" t="0" r="38100" b="0"/>
                <wp:wrapSquare wrapText="bothSides"/>
                <wp:docPr id="7" name="直線接點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5pt" to="243pt,69.95pt" ID="直線接點 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28800</wp:posOffset>
                </wp:positionH>
                <wp:positionV relativeFrom="paragraph">
                  <wp:posOffset>81280</wp:posOffset>
                </wp:positionV>
                <wp:extent cx="342900" cy="6985"/>
                <wp:effectExtent l="635" t="5080" r="635" b="5080"/>
                <wp:wrapSquare wrapText="bothSides"/>
                <wp:docPr id="8" name="直線接點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6.4pt" to="170.95pt,6.9pt" ID="直線接點 48" stroked="t" o:allowincell="f" style="position:absolute;flip:y">
                <v:stroke color="black" weight="9360" dashstyle="dash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b/>
          <w:b/>
          <w:bCs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57400</wp:posOffset>
                </wp:positionH>
                <wp:positionV relativeFrom="paragraph">
                  <wp:posOffset>318770</wp:posOffset>
                </wp:positionV>
                <wp:extent cx="2057400" cy="1371600"/>
                <wp:effectExtent l="8890" t="6350" r="88900" b="6985"/>
                <wp:wrapSquare wrapText="bothSides"/>
                <wp:docPr id="9" name="菱形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3716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與存管金額、數量之相關紀錄是否相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菱形 46" fillcolor="white" stroked="t" o:allowincell="f" style="position:absolute;margin-left:162pt;margin-top:25.1pt;width:161.95pt;height:107.9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與存管金額、數量之相關紀錄是否相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62475</wp:posOffset>
                </wp:positionH>
                <wp:positionV relativeFrom="paragraph">
                  <wp:posOffset>537845</wp:posOffset>
                </wp:positionV>
                <wp:extent cx="1504950" cy="476250"/>
                <wp:effectExtent l="0" t="0" r="0" b="0"/>
                <wp:wrapSquare wrapText="bothSides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查明不符之原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37.5pt;mso-wrap-distance-left:9.05pt;mso-wrap-distance-right:9.05pt;mso-wrap-distance-top:0pt;mso-wrap-distance-bottom:0pt;margin-top:42.3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</w:rPr>
                        <w:t>查明不符之原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14800</wp:posOffset>
                </wp:positionH>
                <wp:positionV relativeFrom="paragraph">
                  <wp:posOffset>547370</wp:posOffset>
                </wp:positionV>
                <wp:extent cx="342900" cy="342900"/>
                <wp:effectExtent l="0" t="0" r="0" b="0"/>
                <wp:wrapSquare wrapText="bothSides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43.1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b/>
          <w:b/>
          <w:bCs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14800</wp:posOffset>
                </wp:positionH>
                <wp:positionV relativeFrom="paragraph">
                  <wp:posOffset>317500</wp:posOffset>
                </wp:positionV>
                <wp:extent cx="457200" cy="0"/>
                <wp:effectExtent l="0" t="38100" r="0" b="38100"/>
                <wp:wrapSquare wrapText="bothSides"/>
                <wp:docPr id="12" name="直線接點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5pt" to="359.95pt,25pt" ID="直線接點 4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62475</wp:posOffset>
                </wp:positionH>
                <wp:positionV relativeFrom="paragraph">
                  <wp:posOffset>307975</wp:posOffset>
                </wp:positionV>
                <wp:extent cx="1504950" cy="361950"/>
                <wp:effectExtent l="0" t="0" r="0" b="0"/>
                <wp:wrapSquare wrapText="bothSides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出納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8.5pt;mso-wrap-distance-left:9.05pt;mso-wrap-distance-right:9.05pt;mso-wrap-distance-top:0pt;mso-wrap-distance-bottom:0pt;margin-top:24.2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出納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b/>
          <w:b/>
          <w:bCs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257800</wp:posOffset>
                </wp:positionH>
                <wp:positionV relativeFrom="paragraph">
                  <wp:posOffset>314960</wp:posOffset>
                </wp:positionV>
                <wp:extent cx="0" cy="1714500"/>
                <wp:effectExtent l="5080" t="0" r="5080" b="0"/>
                <wp:wrapSquare wrapText="bothSides"/>
                <wp:docPr id="14" name="直線接點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4.8pt" to="414pt,159.75pt" ID="直線接點 41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b/>
          <w:b/>
          <w:bCs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86100</wp:posOffset>
                </wp:positionH>
                <wp:positionV relativeFrom="paragraph">
                  <wp:posOffset>311785</wp:posOffset>
                </wp:positionV>
                <wp:extent cx="0" cy="457200"/>
                <wp:effectExtent l="38100" t="0" r="38100" b="0"/>
                <wp:wrapSquare wrapText="bothSides"/>
                <wp:docPr id="15" name="直線接點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4.55pt" to="243pt,60.5pt" ID="直線接點 4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b/>
          <w:b/>
          <w:bCs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14600</wp:posOffset>
                </wp:positionH>
                <wp:positionV relativeFrom="paragraph">
                  <wp:posOffset>-6350</wp:posOffset>
                </wp:positionV>
                <wp:extent cx="342900" cy="342900"/>
                <wp:effectExtent l="0" t="0" r="0" b="0"/>
                <wp:wrapSquare wrapText="bothSides"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-0.5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b/>
          <w:b/>
          <w:bCs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71700</wp:posOffset>
                </wp:positionH>
                <wp:positionV relativeFrom="paragraph">
                  <wp:posOffset>78105</wp:posOffset>
                </wp:positionV>
                <wp:extent cx="1943100" cy="685800"/>
                <wp:effectExtent l="5080" t="5080" r="5715" b="5715"/>
                <wp:wrapSquare wrapText="bothSides"/>
                <wp:docPr id="17" name="流程圖: 文件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68580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     盤點紀錄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ID="流程圖: 文件 38" fillcolor="white" stroked="t" o:allowincell="f" style="position:absolute;margin-left:171pt;margin-top:6.15pt;width:152.95pt;height:53.9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   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     盤點紀錄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b/>
          <w:b/>
          <w:bCs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86100</wp:posOffset>
                </wp:positionH>
                <wp:positionV relativeFrom="paragraph">
                  <wp:posOffset>20320</wp:posOffset>
                </wp:positionV>
                <wp:extent cx="0" cy="457200"/>
                <wp:effectExtent l="38100" t="0" r="38100" b="0"/>
                <wp:wrapSquare wrapText="bothSides"/>
                <wp:docPr id="18" name="直線接點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.6pt" to="243pt,37.55pt" ID="直線接點 3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86100</wp:posOffset>
                </wp:positionH>
                <wp:positionV relativeFrom="paragraph">
                  <wp:posOffset>248920</wp:posOffset>
                </wp:positionV>
                <wp:extent cx="2171700" cy="0"/>
                <wp:effectExtent l="0" t="38100" r="0" b="38100"/>
                <wp:wrapSquare wrapText="bothSides"/>
                <wp:docPr id="19" name="直線接點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9.6pt" to="413.95pt,19.6pt" ID="直線接點 3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62175</wp:posOffset>
                </wp:positionH>
                <wp:positionV relativeFrom="paragraph">
                  <wp:posOffset>520065</wp:posOffset>
                </wp:positionV>
                <wp:extent cx="1962150" cy="476250"/>
                <wp:effectExtent l="0" t="0" r="0" b="0"/>
                <wp:wrapSquare wrapText="bothSides"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陳報機關首長核閱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辦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37.5pt;mso-wrap-distance-left:9.05pt;mso-wrap-distance-right:9.05pt;mso-wrap-distance-top:0pt;mso-wrap-distance-bottom:0pt;margin-top:40.9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</w:rPr>
                        <w:t>陳報機關首長核閱</w:t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辦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b/>
          <w:b/>
          <w:bCs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62175</wp:posOffset>
                </wp:positionH>
                <wp:positionV relativeFrom="paragraph">
                  <wp:posOffset>95885</wp:posOffset>
                </wp:positionV>
                <wp:extent cx="1962150" cy="476250"/>
                <wp:effectExtent l="0" t="0" r="0" b="0"/>
                <wp:wrapSquare wrapText="bothSides"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 w:before="90" w:after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出納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37.5pt;mso-wrap-distance-left:9.05pt;mso-wrap-distance-right:9.05pt;mso-wrap-distance-top:0pt;mso-wrap-distance-bottom:0pt;margin-top:7.5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spacing w:lineRule="exact" w:line="280" w:before="90" w:after="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出納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b/>
          <w:b/>
          <w:bCs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86100</wp:posOffset>
                </wp:positionH>
                <wp:positionV relativeFrom="paragraph">
                  <wp:posOffset>217170</wp:posOffset>
                </wp:positionV>
                <wp:extent cx="0" cy="571500"/>
                <wp:effectExtent l="38100" t="0" r="38100" b="0"/>
                <wp:wrapSquare wrapText="bothSides"/>
                <wp:docPr id="22" name="直線接點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7.1pt" to="243pt,62.05pt" ID="直線接點 3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b/>
          <w:b/>
          <w:bCs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00300</wp:posOffset>
                </wp:positionH>
                <wp:positionV relativeFrom="paragraph">
                  <wp:posOffset>97155</wp:posOffset>
                </wp:positionV>
                <wp:extent cx="1371600" cy="571500"/>
                <wp:effectExtent l="5080" t="5080" r="5715" b="5715"/>
                <wp:wrapNone/>
                <wp:docPr id="23" name="流程圖: 結束點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結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ID="流程圖: 結束點 32" fillcolor="white" stroked="t" o:allowincell="f" style="position:absolute;margin-left:189pt;margin-top:7.65pt;width:107.95pt;height:44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8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結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b/>
          <w:b/>
          <w:bCs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86360</wp:posOffset>
                </wp:positionV>
                <wp:extent cx="1257300" cy="34290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6.8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dr w:val="single" w:sz="4" w:space="0" w:color="000000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bCs/>
          <w:bdr w:val="single" w:sz="4" w:space="0" w:color="000000"/>
        </w:rPr>
        <w:t>AA08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b/>
          <w:bCs/>
          <w:sz w:val="28"/>
          <w:szCs w:val="28"/>
        </w:rPr>
        <w:t>國立臺灣戲曲學院總務處出納組作業流程圖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                  </w:t>
      </w:r>
      <w:r>
        <w:rPr>
          <w:rFonts w:ascii="標楷體" w:hAnsi="標楷體" w:cs="標楷體" w:eastAsia="標楷體"/>
          <w:b/>
          <w:bCs/>
          <w:sz w:val="28"/>
          <w:szCs w:val="28"/>
        </w:rPr>
        <w:t>出納事務之查核作業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b/>
          <w:b/>
          <w:bCs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bCs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85900</wp:posOffset>
                </wp:positionH>
                <wp:positionV relativeFrom="paragraph">
                  <wp:posOffset>109220</wp:posOffset>
                </wp:positionV>
                <wp:extent cx="4686300" cy="7870190"/>
                <wp:effectExtent l="0" t="5080" r="16673830" b="5715"/>
                <wp:wrapSquare wrapText="bothSides"/>
                <wp:docPr id="25" name="群組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6480" cy="7870320"/>
                          <a:chOff x="0" y="0"/>
                          <a:chExt cx="4686480" cy="7870320"/>
                        </a:xfrm>
                      </wpg:grpSpPr>
                      <wps:wsp>
                        <wps:cNvSpPr txBox="1"/>
                        <wps:spPr>
                          <a:xfrm>
                            <a:off x="685800" y="388620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43080" y="0"/>
                            <a:ext cx="4343400" cy="7870320"/>
                          </a:xfrm>
                        </wpg:grpSpPr>
                        <wps:wsp>
                          <wps:cNvSpPr/>
                          <wps:spPr>
                            <a:xfrm>
                              <a:off x="1028520" y="5257800"/>
                              <a:ext cx="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5715000"/>
                              <a:ext cx="2171880" cy="800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80" w:after="0" w:lineRule="exact" w:line="280"/>
                                  <w:ind w:firstLine="3168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彙陳機關首長查核報告、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0" w:after="0" w:lineRule="exact" w:line="280"/>
                                  <w:ind w:firstLine="3168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列管追蹤缺失事項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498720"/>
                              <a:ext cx="217188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90" w:after="0" w:lineRule="exact" w:line="28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        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主政單位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28520" y="695592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720" y="7298640"/>
                              <a:ext cx="1371600" cy="5716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90" w:after="180" w:lineRule="exact" w:line="2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結束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457880"/>
                              <a:ext cx="217188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90" w:after="0" w:lineRule="exact" w:line="28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 xml:space="preserve">       彙整查核表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915080"/>
                              <a:ext cx="2171880" cy="403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 xml:space="preserve">        主政單位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4343400" cy="4457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42720" y="0"/>
                                <a:ext cx="1371600" cy="457200"/>
                              </a:xfrm>
                              <a:prstGeom prst="flowChartPreparat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90" w:after="0" w:lineRule="exact" w:line="28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 xml:space="preserve">  準備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028520" y="45720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800280"/>
                                <a:ext cx="21718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80" w:after="0" w:lineRule="exact" w: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組成查核小組、擬訂查核計畫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257480"/>
                                <a:ext cx="21718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 xml:space="preserve">         主政單位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028520" y="160020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1943280"/>
                                <a:ext cx="21718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80" w:after="0" w:lineRule="exact" w:line="28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 xml:space="preserve">     定期與不定期查核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400480"/>
                                <a:ext cx="21718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 xml:space="preserve">   查核小組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028520" y="274320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8520" y="400068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514600" y="3200400"/>
                                <a:ext cx="18288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90" w:after="0" w:lineRule="exact" w:line="28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 xml:space="preserve">   缺失事項限期改善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514600" y="3657600"/>
                                <a:ext cx="1828800" cy="35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出納組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14120" y="3086280"/>
                                <a:ext cx="1828800" cy="91440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與查核要項是否相符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942920" y="354348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29000" y="400068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28520" y="4343400"/>
                                <a:ext cx="2400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H="1">
                            <a:off x="0" y="24004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4" style="position:absolute;margin-left:117pt;margin-top:8.6pt;width:369pt;height:619.65pt" coordorigin="2340,172" coordsize="7380,1239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420;top:6292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alt="Group 30" style="position:absolute;left:2881;top:172;width:6840;height:12393">
                  <v:line id="shape_0" from="4500,8452" to="4500,9171" ID="Line 3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shape id="shape_0" fillcolor="white" stroked="t" o:allowincell="f" style="position:absolute;left:2881;top:9172;width:3419;height:12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80" w:after="0" w:lineRule="exact" w:line="280"/>
                            <w:ind w:firstLine="3168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彙陳機關首長查核報告、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0" w:after="0" w:lineRule="exact" w:line="280"/>
                            <w:ind w:firstLine="3168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列管追蹤缺失事項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2881;top:10406;width:341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90" w:after="0" w:lineRule="exact" w:line="28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 xml:space="preserve">        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主政單位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4500,11126" to="4500,11665" ID="Line 3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shape id="shape_0" ID="AutoShape 35" fillcolor="white" stroked="t" o:allowincell="f" style="position:absolute;left:3420;top:11666;width:2159;height:899;mso-wrap-style:square;v-text-anchor:top" type="_x0000_t116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90" w:after="180" w:lineRule="exact" w:line="2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結束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2881;top:7192;width:341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90" w:after="0" w:lineRule="exact" w:line="28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 xml:space="preserve">       彙整查核表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2881;top:7912;width:3419;height:6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 xml:space="preserve">        主政單位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group id="shape_0" alt="Group 38" style="position:absolute;left:2881;top:172;width:6840;height:7019">
                    <v:shape id="shape_0" ID="AutoShape 39" fillcolor="white" stroked="t" o:allowincell="f" style="position:absolute;left:3420;top:172;width:2159;height:719;mso-wrap-style:square;v-text-anchor:top" type="_x0000_t1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90" w:after="0" w:lineRule="exact" w:line="28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  準備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line id="shape_0" from="4500,892" to="4500,1431" ID="Line 40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  <v:shape id="shape_0" fillcolor="white" stroked="t" o:allowincell="f" style="position:absolute;left:2881;top:1432;width:3419;height:7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80" w:after="0"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組成查核小組、擬訂查核計畫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fillcolor="white" stroked="t" o:allowincell="f" style="position:absolute;left:2881;top:2152;width:341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         主政單位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line id="shape_0" from="4500,2692" to="4500,3231" ID="Line 43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  <v:shape id="shape_0" fillcolor="white" stroked="t" o:allowincell="f" style="position:absolute;left:2881;top:3232;width:3419;height:7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80" w:after="0" w:lineRule="exact" w:line="28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     定期與不定期查核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fillcolor="white" stroked="t" o:allowincell="f" style="position:absolute;left:2881;top:3952;width:341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   查核小組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line id="shape_0" from="4500,4492" to="4500,5031" ID="Line 46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  <v:line id="shape_0" from="4500,6472" to="4500,7191" ID="Line 47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  <v:shape id="shape_0" fillcolor="white" stroked="t" o:allowincell="f" style="position:absolute;left:6841;top:5212;width:2879;height:7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90" w:after="0" w:lineRule="exact" w:line="28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   缺失事項限期改善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fillcolor="white" stroked="t" o:allowincell="f" style="position:absolute;left:6841;top:5932;width:2879;height:5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出納組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type id="_x0000_t110" coordsize="21600,21600" o:spt="110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ID="AutoShape 50" fillcolor="white" stroked="t" o:allowincell="f" style="position:absolute;left:3060;top:5032;width:2879;height:1439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與查核要項是否相符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line id="shape_0" from="5940,5752" to="6839,5752" ID="Line 51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  <v:line id="shape_0" from="8281,6472" to="8281,7011" ID="Line 5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500,7012" to="8279,7012" ID="Line 53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</v:group>
                </v:group>
                <v:line id="shape_0" from="2340,3952" to="2879,3952" ID="Line 54" stroked="t" o:allowincell="f" style="position:absolute;flip:x">
                  <v:stroke color="black" weight="9360" dashstyle="dash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b/>
          <w:b/>
          <w:bCs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71900</wp:posOffset>
                </wp:positionH>
                <wp:positionV relativeFrom="paragraph">
                  <wp:posOffset>892810</wp:posOffset>
                </wp:positionV>
                <wp:extent cx="342900" cy="451485"/>
                <wp:effectExtent l="0" t="0" r="0" b="0"/>
                <wp:wrapSquare wrapText="bothSides"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1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5.55pt;mso-wrap-distance-left:9.05pt;mso-wrap-distance-right:9.05pt;mso-wrap-distance-top:0pt;mso-wrap-distance-bottom:0pt;margin-top:70.3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3375</wp:posOffset>
                </wp:positionH>
                <wp:positionV relativeFrom="paragraph">
                  <wp:posOffset>83185</wp:posOffset>
                </wp:positionV>
                <wp:extent cx="1162050" cy="704850"/>
                <wp:effectExtent l="0" t="0" r="0" b="0"/>
                <wp:wrapSquare wrapText="bothSides"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rFonts w:cs="標楷體" w:eastAsia="標楷體"/>
                              </w:rPr>
                              <w:t>政風機構查核作業依</w:t>
                            </w:r>
                            <w:r>
                              <w:rPr>
                                <w:rFonts w:eastAsia="標楷體"/>
                              </w:rPr>
                              <w:t>CA01</w:t>
                            </w:r>
                            <w:r>
                              <w:rPr>
                                <w:rFonts w:cs="標楷體" w:eastAsia="標楷體"/>
                              </w:rPr>
                              <w:t>辦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55.5pt;mso-wrap-distance-left:9.05pt;mso-wrap-distance-right:9.05pt;mso-wrap-distance-top:0pt;mso-wrap-distance-bottom:0pt;margin-top:6.55pt;mso-position-vertical-relative:text;margin-left:26.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280"/>
                        <w:jc w:val="both"/>
                        <w:rPr/>
                      </w:pPr>
                      <w:r>
                        <w:rPr>
                          <w:rFonts w:cs="標楷體" w:eastAsia="標楷體"/>
                        </w:rPr>
                        <w:t>政風機構查核作業依</w:t>
                      </w:r>
                      <w:r>
                        <w:rPr>
                          <w:rFonts w:eastAsia="標楷體"/>
                        </w:rPr>
                        <w:t>CA01</w:t>
                      </w:r>
                      <w:r>
                        <w:rPr>
                          <w:rFonts w:cs="標楷體" w:eastAsia="標楷體"/>
                        </w:rPr>
                        <w:t>辦理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645795</wp:posOffset>
                </wp:positionV>
                <wp:extent cx="1257300" cy="342900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50.8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8:30:00Z</dcterms:created>
  <dc:creator>tcpa</dc:creator>
  <dc:description/>
  <cp:keywords/>
  <dc:language>en-US</dc:language>
  <cp:lastModifiedBy>peter</cp:lastModifiedBy>
  <dcterms:modified xsi:type="dcterms:W3CDTF">2012-02-09T08:30:00Z</dcterms:modified>
  <cp:revision>2</cp:revision>
  <dc:subject/>
  <dc:title>         國立臺灣戲曲學院總務處出納組作業流程圖             </dc:title>
</cp:coreProperties>
</file>