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16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灣戲曲學院總務處出納組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bdr w:val="single" w:sz="4" w:space="0" w:color="000000"/>
                              </w:rPr>
                              <w:t>AA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bdr w:val="single" w:sz="4" w:space="0" w:color="000000"/>
                        </w:rPr>
                        <w:t>AA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18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票據、有價證券與其他保管品之收存作業</w:t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4114800" cy="7086600"/>
                <wp:effectExtent l="5080" t="5080" r="1631950" b="5715"/>
                <wp:wrapSquare wrapText="bothSides"/>
                <wp:docPr id="2" name="群組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7086600"/>
                          <a:chOff x="0" y="0"/>
                          <a:chExt cx="41148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26290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1714680" cy="4572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準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240048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當面清點經收之票據、有價證券及其他保管品並開立收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629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930320"/>
                            <a:ext cx="1371600" cy="14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按編號順序開立自行收納款項收據，不得跳號，並以類別分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會計單位編製傳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71800"/>
                            <a:ext cx="2400480" cy="411480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2400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依國庫保管品有關規定，於當日或次日送存國庫經辦行保管，並登入存庫保管品備查簿、紀錄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2400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出納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680"/>
                              <a:ext cx="2400480" cy="109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主辦出納人員及收存票據、有價證券及保管品之人員執行收存作業後，應於傳票上簽章以示完成收存手續，並連同相關原始憑證送回會計單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2400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出納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3429000"/>
                              <a:ext cx="1371600" cy="6858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180"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結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3000" y="605808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   依經辦單位之簽准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5" style="position:absolute;margin-left:171pt;margin-top:17pt;width:324pt;height:558pt" coordorigin="3420,340" coordsize="648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448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納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AutoShape 28" fillcolor="white" stroked="t" o:allowincell="f" style="position:absolute;left:3961;top:340;width:2699;height:719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準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0;top:3580;width:377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當面清點經收之票據、有價證券及其他保管品並開立收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01,4480" to="7740,4480" ID="Line 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740;top:3380;width:2159;height:2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按編號順序開立自行收納款項收據，不得跳號，並以類別分類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會計單位編製傳票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  <v:shape id="shape_0" fillcolor="white" stroked="t" o:allowincell="f" style="position:absolute;left:3420;top:250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納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20,3040" to="5220,3579" ID="Line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20,1060" to="5220,1599" ID="Line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alt="Group 35" style="position:absolute;left:3420;top:5020;width:3780;height:6480">
                  <v:line id="shape_0" from="5220,5020" to="5220,5559" ID="Line 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220,7180" to="5220,7719" ID="Line 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420;top:5560;width:37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依國庫保管品有關規定，於當日或次日送存國庫經辦行保管，並登入存庫保管品備查簿、紀錄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420;top:6640;width:37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出納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420;top:7720;width:3779;height:1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主辦出納人員及收存票據、有價證券及保管品之人員執行收存作業後，應於傳票上簽章以示完成收存手續，並連同相關原始憑證送回會計單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420;top:9340;width:37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出納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42" fillcolor="white" stroked="t" o:allowincell="f" style="position:absolute;left:4140;top:10420;width:2159;height:1079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180"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結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5220,9880" to="5220,10407" ID="Line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20;top:1600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   依經辦單位之簽准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142875</wp:posOffset>
                </wp:positionV>
                <wp:extent cx="1962150" cy="813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3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外幣、票據、有價證券及契據等，應逐案編註收管案號，並就其性質相同者，分類登入保管品紀錄簿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金銀條塊、外幣應由原經辦單位或經手人，加註簽封，以明責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本票及國內外之支票、匯票等，除應詳細登記來源、票號、抬頭、用途、幣別、金額、出票及兌付處所等項外，並應注意票據之有效期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公債、股票、國庫券、儲蓄券等有價證券應按類別、戶名、品名、數量、金額、號碼，詳細登記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公債、國庫券、儲蓄券等應注意還本付息日期，辦理領取手續，並通知會計單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應注意各項票據、有價證券及保管品之到期日或有效期限適時通知經管業務單位，辦理展延、退回或收取本息後即填具「收入款項通知單」，通知會計單位編製傳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收管機關採購及財物變賣、處分等實物擔保憑證，應依照原訂立契約書會同有關單位辦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存庫之保管品，應分類登記於存庫保管品備查簿，並按月編造保管品報告表送會計單位以備查考管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有價證券之質權設定登記書，應加註拋棄行使抵銷權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0.5pt;mso-wrap-distance-left:9.05pt;mso-wrap-distance-right:9.05pt;mso-wrap-distance-top:0pt;mso-wrap-distance-bottom:0pt;margin-top:1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外幣、票據、有價證券及契據等，應逐案編註收管案號，並就其性質相同者，分類登入保管品紀錄簿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金銀條塊、外幣應由原經辦單位或經手人，加註簽封，以明責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本票及國內外之支票、匯票等，除應詳細登記來源、票號、抬頭、用途、幣別、金額、出票及兌付處所等項外，並應注意票據之有效期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公債、股票、國庫券、儲蓄券等有價證券應按類別、戶名、品名、數量、金額、號碼，詳細登記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公債、國庫券、儲蓄券等應注意還本付息日期，辦理領取手續，並通知會計單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應注意各項票據、有價證券及保管品之到期日或有效期限適時通知經管業務單位，辦理展延、退回或收取本息後即填具「收入款項通知單」，通知會計單位編製傳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收管機關採購及財物變賣、處分等實物擔保憑證，應依照原訂立契約書會同有關單位辦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存庫之保管品，應分類登記於存庫保管品備查簿，並按月編造保管品報告表送會計單位以備查考管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有價證券之質權設定登記書，應加註拋棄行使抵銷權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5080" r="0" b="5080"/>
                <wp:wrapSquare wrapText="bothSides"/>
                <wp:docPr id="4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pt" to="179.95pt,17pt" ID="直線接點 23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87400</wp:posOffset>
                </wp:positionV>
                <wp:extent cx="1257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ind w:firstLine="2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國立臺灣戲曲學院總務處出納組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bdr w:val="single" w:sz="4" w:space="0" w:color="000000"/>
                              </w:rPr>
                              <w:t>AA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bdr w:val="single" w:sz="4" w:space="0" w:color="000000"/>
                        </w:rPr>
                        <w:t>AA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62480</wp:posOffset>
                </wp:positionH>
                <wp:positionV relativeFrom="paragraph">
                  <wp:posOffset>594360</wp:posOffset>
                </wp:positionV>
                <wp:extent cx="12573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A06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6.8pt;mso-position-vertical-relative:text;margin-left:-1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A06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180" w:after="0"/>
        <w:ind w:firstLine="316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票據、有價證券與其他保管品之發還作業</w:t>
      </w:r>
    </w:p>
    <w:p>
      <w:pPr>
        <w:pStyle w:val="Normal"/>
        <w:snapToGrid w:val="false"/>
        <w:spacing w:lineRule="exact" w:line="280" w:before="180" w:after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1371600" cy="457200"/>
                <wp:effectExtent l="7620" t="5080" r="8255" b="5715"/>
                <wp:wrapSquare wrapText="bothSides"/>
                <wp:docPr id="8" name="流程圖: 準備作業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準備作業 19" fillcolor="white" stroked="t" o:allowincell="f" style="position:absolute;margin-left:189pt;margin-top:12pt;width:107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exact" w:line="2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Square wrapText="bothSides"/>
                <wp:docPr id="9" name="直線接點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pt" to="243pt,28.95pt" ID="直線接點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280" w:before="180" w:after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66675</wp:posOffset>
                </wp:positionV>
                <wp:extent cx="1847850" cy="4762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90" w:after="0"/>
                              <w:rPr/>
                            </w:pP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pacing w:val="-20"/>
                              </w:rPr>
                              <w:t>依會計單位編製之傳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5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90" w:after="0"/>
                        <w:rPr/>
                      </w:pPr>
                      <w:r>
                        <w:rPr>
                          <w:rFonts w:eastAsia="Times New Roman"/>
                          <w:spacing w:val="-20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spacing w:val="-20"/>
                        </w:rPr>
                        <w:t>依會計單位編製之傳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180" w:after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132715</wp:posOffset>
                </wp:positionV>
                <wp:extent cx="1847850" cy="3619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0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納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180" w:after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93675</wp:posOffset>
                </wp:positionV>
                <wp:extent cx="0" cy="457200"/>
                <wp:effectExtent l="38100" t="0" r="38100" b="0"/>
                <wp:wrapSquare wrapText="bothSides"/>
                <wp:docPr id="12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25pt" to="243pt,51.2pt" ID="直線接點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2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78740</wp:posOffset>
                </wp:positionV>
                <wp:extent cx="1847850" cy="70485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國庫保管品相關規定，向國庫經辦行取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6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依國庫保管品相關規定，向國庫經辦行取回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備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69215</wp:posOffset>
                </wp:positionV>
                <wp:extent cx="1847850" cy="42608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3.55pt;mso-wrap-distance-left:9.05pt;mso-wrap-distance-right:9.05pt;mso-wrap-distance-top:0pt;mso-wrap-distance-bottom:0pt;margin-top:5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納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180" w:after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93675</wp:posOffset>
                </wp:positionV>
                <wp:extent cx="0" cy="342900"/>
                <wp:effectExtent l="38100" t="0" r="38100" b="0"/>
                <wp:wrapSquare wrapText="bothSides"/>
                <wp:docPr id="15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25pt" to="243pt,42.2pt" ID="直線接點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280" w:before="180" w:after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44475</wp:posOffset>
                </wp:positionV>
                <wp:extent cx="1828800" cy="1143000"/>
                <wp:effectExtent l="5080" t="5080" r="5080" b="5080"/>
                <wp:wrapSquare wrapText="bothSides"/>
                <wp:docPr id="16" name="群組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登入存庫保管品備查簿、紀錄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" style="position:absolute;margin-left:171pt;margin-top:19.25pt;width:144pt;height:90pt" coordorigin="3420,385" coordsize="2880,1800">
                <v:shape id="shape_0" fillcolor="white" stroked="t" o:allowincell="f" style="position:absolute;left:3420;top:385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登入存庫保管品備查簿、紀錄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0;top:1465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納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81940</wp:posOffset>
                </wp:positionV>
                <wp:extent cx="1828800" cy="2856230"/>
                <wp:effectExtent l="5080" t="0" r="3917950" b="5080"/>
                <wp:wrapSquare wrapText="bothSides"/>
                <wp:docPr id="17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856240"/>
                          <a:chOff x="0" y="0"/>
                          <a:chExt cx="1828800" cy="285624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6760"/>
                            <a:ext cx="1828800" cy="249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130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主辦出納人員及領取票據、有價證券及保管品之人員執行發還作業後，應於傳票上簽章以示完成提領手續，並連同相關原始憑證送回會計單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9320"/>
                              <a:ext cx="182880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出納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666440"/>
                              <a:ext cx="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023920"/>
                              <a:ext cx="1371600" cy="475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結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71pt;margin-top:22.2pt;width:144pt;height:224.9pt" coordorigin="3420,444" coordsize="2880,4498">
                <v:line id="shape_0" from="4860,444" to="4860,1005" ID="Line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alt="Group 17" style="position:absolute;left:3420;top:1006;width:2880;height:3936">
                  <v:shape id="shape_0" fillcolor="white" stroked="t" o:allowincell="f" style="position:absolute;left:3420;top:1006;width:2879;height:20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主辦出納人員及領取票據、有價證券及保管品之人員執行發還作業後，應於傳票上簽章以示完成提領手續，並連同相關原始憑證送回會計單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420;top:3068;width:2879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出納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860,3630" to="4860,4191" ID="Line 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1" fillcolor="white" stroked="t" o:allowincell="f" style="position:absolute;left:3780;top:4193;width:2159;height:748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結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2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/>
          <w:b/>
          <w:bCs/>
          <w:sz w:val="32"/>
          <w:szCs w:val="32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443230</wp:posOffset>
                </wp:positionV>
                <wp:extent cx="12573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4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標楷體" w:hAnsi="標楷體" w:eastAsia="標楷體" w:cs="標楷體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80"/>
    </w:pPr>
    <w:rPr>
      <w:rFonts w:ascii="標楷體" w:hAnsi="標楷體" w:eastAsia="標楷體" w:cs="標楷體"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29:00Z</dcterms:created>
  <dc:creator>tcpa</dc:creator>
  <dc:description/>
  <cp:keywords/>
  <dc:language>en-US</dc:language>
  <cp:lastModifiedBy>peter</cp:lastModifiedBy>
  <dcterms:modified xsi:type="dcterms:W3CDTF">2012-02-09T08:29:00Z</dcterms:modified>
  <cp:revision>2</cp:revision>
  <dc:subject/>
  <dc:title>國立臺灣戲曲學院總務處出納組作業流程圖</dc:title>
</cp:coreProperties>
</file>