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31680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1600200" cy="337185"/>
                <wp:effectExtent l="10795" t="5715" r="11430" b="5080"/>
                <wp:wrapSquare wrapText="bothSides"/>
                <wp:docPr id="2" name="流程圖: 準備作業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7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37" fillcolor="white" stroked="t" o:allowincell="f" style="position:absolute;margin-left:144pt;margin-top:22pt;width:125.95pt;height:26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6585</wp:posOffset>
                </wp:positionV>
                <wp:extent cx="0" cy="224790"/>
                <wp:effectExtent l="38100" t="0" r="38100" b="0"/>
                <wp:wrapSquare wrapText="bothSides"/>
                <wp:docPr id="3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55pt" to="207pt,66.2pt" ID="直線接點 38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78560</wp:posOffset>
                </wp:positionV>
                <wp:extent cx="1372235" cy="4485640"/>
                <wp:effectExtent l="5080" t="5080" r="5080" b="0"/>
                <wp:wrapSquare wrapText="bothSides"/>
                <wp:docPr id="4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4485600"/>
                          <a:chOff x="0" y="0"/>
                          <a:chExt cx="1372320" cy="4485600"/>
                        </a:xfrm>
                      </wpg:grpSpPr>
                      <wpg:grpSp>
                        <wpg:cNvGrpSpPr/>
                        <wpg:grpSpPr>
                          <a:xfrm>
                            <a:off x="0" y="1985760"/>
                            <a:ext cx="13435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43160" cy="33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借零用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3431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業務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13716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承辦單位得經單位主管及保管單位主管或其授權人核准，向保管零用金人員借款備付，惟應自借款日起3日內檢附支出憑證辦理核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536120"/>
                            <a:ext cx="0" cy="4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97480"/>
                            <a:ext cx="13435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6600"/>
                              <a:ext cx="1343160" cy="448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經核准後領取借款，並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標楷體" w:cs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3日內檢據報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240"/>
                              <a:ext cx="13431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業務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520" y="3821400"/>
                            <a:ext cx="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-18pt;margin-top:92.8pt;width:108.05pt;height:353.15pt" coordorigin="-360,1856" coordsize="2161,7063">
                <v:group id="shape_0" alt="Group 15" style="position:absolute;left:-360;top:4983;width:2116;height:106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6" fillcolor="white" stroked="t" o:allowincell="f" style="position:absolute;left:-359;top:4983;width:2114;height:5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預借零用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0;top:5513;width:21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業務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359;top:1856;width:2159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承辦單位得經單位主管及保管單位主管或其授權人核准，向保管零用金人員借款備付，惟應自借款日起3日內檢附支出憑證辦理核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line id="shape_0" from="721,4275" to="721,4931" ID="Line 1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Group 20" style="position:absolute;left:-360;top:6104;width:2116;height:1768">
                  <v:shape id="shape_0" ID="AutoShape 21" fillcolor="white" stroked="t" o:allowincell="f" style="position:absolute;left:-359;top:6634;width:2114;height:7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1"/>
                              <w:szCs w:val="21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經核准後領取借款，並於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標楷體" w:cs="標楷體" w:ascii="標楷體" w:hAnsi="標楷體"/>
                              <w:color w:val="auto"/>
                              <w:lang w:val="en-US" w:eastAsia="zh-TW" w:bidi="ar-SA"/>
                            </w:rPr>
                            <w:t>3日內檢據報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60;top:7342;width:21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業務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1,6104" to="721,6633" ID="Line 23" stroked="t" o:allowincell="f" style="position:absolut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</v:group>
                <v:line id="shape_0" from="721,7874" to="721,8919" ID="Line 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635625</wp:posOffset>
                </wp:positionV>
                <wp:extent cx="1143000" cy="9525"/>
                <wp:effectExtent l="635" t="37465" r="0" b="29210"/>
                <wp:wrapSquare wrapText="bothSides"/>
                <wp:docPr id="5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3.75pt" to="125.95pt,444.45pt" ID="直線接點 51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106920</wp:posOffset>
                </wp:positionV>
                <wp:extent cx="4006215" cy="1807845"/>
                <wp:effectExtent l="5080" t="0" r="5080" b="5080"/>
                <wp:wrapSquare wrapText="bothSides"/>
                <wp:docPr id="6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807920"/>
                          <a:chOff x="0" y="0"/>
                          <a:chExt cx="4006080" cy="1807920"/>
                        </a:xfrm>
                      </wpg:grpSpPr>
                      <wps:wsp>
                        <wps:cNvSpPr/>
                        <wps:spPr>
                          <a:xfrm>
                            <a:off x="2857680" y="11239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600"/>
                            <a:ext cx="16002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國庫集中支付作業要點第74點規定，辦理零用金之結轉或繳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37320"/>
                            <a:ext cx="2177280" cy="44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會計年度終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辦理結轉或繳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86240"/>
                            <a:ext cx="21772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、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48920"/>
                            <a:ext cx="1371600" cy="459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-18pt;margin-top:559.6pt;width:315.45pt;height:142.35pt" coordorigin="-360,11192" coordsize="6309,2847">
                <v:line id="shape_0" from="4140,12962" to="4140,13315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2430" to="2519,12430" ID="Line 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0;top:11722;width:251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國庫集中支付作業要點第74點規定，辦理零用金之結轉或繳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ID="AutoShape 32" fillcolor="white" stroked="t" o:allowincell="f" style="position:absolute;left:2520;top:11723;width:3428;height:7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會計年度終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辦理結轉或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2430;width:342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、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4" fillcolor="white" stroked="t" o:allowincell="f" style="position:absolute;left:3060;top:13316;width:2159;height:7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11192" to="4140,11722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461125</wp:posOffset>
                </wp:positionV>
                <wp:extent cx="1828800" cy="674370"/>
                <wp:effectExtent l="5080" t="5080" r="0" b="5080"/>
                <wp:wrapSquare wrapText="bothSides"/>
                <wp:docPr id="7" name="群組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4280"/>
                          <a:chOff x="0" y="0"/>
                          <a:chExt cx="1828800" cy="674280"/>
                        </a:xfrm>
                      </wpg:grpSpPr>
                      <wps:wsp>
                        <wps:cNvSpPr/>
                        <wps:spPr>
                          <a:xfrm flipH="1">
                            <a:off x="1600200" y="30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每年至少監督盤點1次，並做成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1" style="position:absolute;margin-left:-18pt;margin-top:508.75pt;width:143.95pt;height:53.1pt" coordorigin="-360,10175" coordsize="2879,1062">
                <v:line id="shape_0" from="2160,10661" to="2519,10661" ID="Line 3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0;top:10175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每年至少監督盤點1次，並做成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零用金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17140</wp:posOffset>
                </wp:positionV>
                <wp:extent cx="262890" cy="3371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6.55pt;mso-wrap-distance-left:9.05pt;mso-wrap-distance-right:9.05pt;mso-wrap-distance-top:0pt;mso-wrap-distance-bottom:0pt;margin-top:198.2pt;mso-position-vertical-relative:text;margin-left:16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6750685</wp:posOffset>
                </wp:positionV>
                <wp:extent cx="2190750" cy="356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、會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05pt;mso-wrap-distance-left:9.05pt;mso-wrap-distance-right:9.05pt;mso-wrap-distance-top:0pt;mso-wrap-distance-bottom:0pt;margin-top:531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、會計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0</wp:posOffset>
                </wp:positionV>
                <wp:extent cx="1828800" cy="800100"/>
                <wp:effectExtent l="12065" t="5715" r="12700" b="6350"/>
                <wp:wrapSquare wrapText="bothSides"/>
                <wp:docPr id="10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萬元以下支出(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6" fillcolor="white" stroked="t" o:allowincell="f" style="position:absolute;margin-left:135pt;margin-top:125pt;width:14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萬元以下支出(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0</wp:posOffset>
                </wp:positionV>
                <wp:extent cx="342900" cy="0"/>
                <wp:effectExtent l="0" t="5080" r="635" b="5080"/>
                <wp:wrapSquare wrapText="bothSides"/>
                <wp:docPr id="11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pt" to="314.95pt,62pt" ID="直線接點 10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0</wp:posOffset>
                </wp:positionV>
                <wp:extent cx="4572000" cy="5720715"/>
                <wp:effectExtent l="0" t="0" r="6913880" b="5080"/>
                <wp:wrapSquare wrapText="bothSides"/>
                <wp:docPr id="12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0760"/>
                          <a:chOff x="0" y="0"/>
                          <a:chExt cx="4572000" cy="5720760"/>
                        </a:xfrm>
                      </wpg:grpSpPr>
                      <wps:wsp>
                        <wps:cNvSpPr/>
                        <wps:spPr>
                          <a:xfrm>
                            <a:off x="1486080" y="1123920"/>
                            <a:ext cx="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4280"/>
                            <a:ext cx="262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73960"/>
                            <a:ext cx="4115520" cy="45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7280"/>
                              <a:ext cx="2177280" cy="44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零用金之支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200"/>
                              <a:ext cx="21772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納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600" y="1073880"/>
                              <a:ext cx="0" cy="33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411200"/>
                              <a:ext cx="21769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6920" cy="44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付款後隨時登入零用金備查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8920"/>
                                <a:ext cx="2176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納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4600"/>
                              <a:ext cx="4115520" cy="203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1200" y="570960"/>
                                <a:ext cx="1714680" cy="14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彙整零用金付款案件，填具零用金支用清單及總表，連同支出憑證，陳核後送會計單位編製付款憑單（或開立支出傳票），依國庫集中支付作業要點第73點規定辦理撥還零用金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800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77280" cy="449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零用金之撥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5600"/>
                                  <a:ext cx="21772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、會計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7260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72600" y="736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始憑證應由經辦人員粘貼於粘貼憑證用紙上，檢附經會相關權責單位及機關首長或其授權人之核准文件，向零用金保管人員領取或由零用金管理人依「粘貼憑證用紙」上受款人之匯款資料，由國庫經辦行或金融機構匯款予受款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2600" y="1860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0" y="1600200"/>
                              <a:ext cx="1714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應將支出憑證予以編號加蓋付訖及日期章，隨時逐筆登入零用金備查簿並結計餘額，帳面餘額應與庫存現金及預借未核銷零用金之合計數相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920960"/>
                            <a:ext cx="43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1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90pt;margin-top:107pt;width:360pt;height:450.45pt" coordorigin="1800,2140" coordsize="7200,9009">
                <v:line id="shape_0" from="4140,3910" to="4140,4440" ID="Line 41" stroked="t" o:allowincell="f" style="position:absolute">
                  <v:stroke color="black" weight="6480" endarrow="block" endarrowwidth="medium" endarrowlength="short" joinstyle="miter" endcap="flat"/>
                  <v:fill o:detectmouseclick="t" on="false"/>
                  <w10:wrap type="square"/>
                </v:line>
                <v:line id="shape_0" from="4140,2140" to="4140,2509" ID="Line 42" stroked="t" o:allowincell="f" style="position:absolute">
                  <v:stroke color="black" weight="6480" endarrow="block" endarrowwidth="medium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80;top:2493;width:41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4" style="position:absolute;left:2519;top:3989;width:6481;height:7160">
                  <v:shape id="shape_0" ID="AutoShape 45" fillcolor="white" stroked="t" o:allowincell="f" style="position:absolute;left:2520;top:4441;width:3428;height:7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  <w:r>
                            <w:rPr>
                              <w:sz w:val="24"/>
                              <w:kern w:val="2"/>
                              <w:spacing w:val="-20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零用金之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19;top:5148;width:3428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納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40,5680" to="4140,6210" ID="Line 47" stroked="t" o:allowincell="f" style="position:absolute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group id="shape_0" alt="Group 48" style="position:absolute;left:2520;top:6211;width:3428;height:1238">
                    <v:shape id="shape_0" ID="AutoShape 49" fillcolor="white" stroked="t" o:allowincell="f" style="position:absolute;left:2520;top:6211;width:3427;height:70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付款後隨時登入零用金備查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20;top:6918;width:342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Group 51" style="position:absolute;left:2519;top:7949;width:6481;height:3200">
                    <v:shape id="shape_0" fillcolor="white" stroked="t" o:allowincell="f" style="position:absolute;left:6300;top:8848;width:2699;height:2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零用金付款案件，填具零用金支用清單及總表，連同支出憑證，陳核後送會計單位編製付款憑單（或開立支出傳票），依國庫集中支付作業要點第73點規定辦理撥還零用金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square"/>
                    </v:shape>
                    <v:group id="shape_0" alt="Group 53" style="position:absolute;left:2519;top:7949;width:3430;height:1217">
                      <v:shape id="shape_0" ID="AutoShape 54" fillcolor="white" stroked="t" o:allowincell="f" style="position:absolute;left:2520;top:7949;width:3428;height:70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零用金之撥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519;top:8635;width:342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、會計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5940,9029" to="6299,9029" ID="Line 5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5940,5149" to="6299,5149" ID="Line 5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0;top:3989;width:26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始憑證應由經辦人員粘貼於粘貼憑證用紙上，檢附經會相關權責單位及機關首長或其授權人之核准文件，向零用金保管人員領取或由零用金管理人依「粘貼憑證用紙」上受款人之匯款資料，由國庫經辦行或金融機構匯款予受款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line id="shape_0" from="5940,6919" to="6299,6919" ID="Line 5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0;top:6509;width:26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應將支出憑證予以編號加蓋付訖及日期章，隨時逐筆登入零用金備查簿並結計餘額，帳面餘額應與庫存現金及預借未核銷零用金之合計數相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</v:group>
                <v:line id="shape_0" from="1800,5165" to="2485,5165" ID="Line 61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269" to="6299,3269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0</wp:posOffset>
                </wp:positionV>
                <wp:extent cx="342900" cy="0"/>
                <wp:effectExtent l="0" t="5080" r="0" b="5080"/>
                <wp:wrapSquare wrapText="bothSides"/>
                <wp:docPr id="1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3pt" to="476.95pt,143pt" ID="直線接點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816100</wp:posOffset>
                </wp:positionV>
                <wp:extent cx="0" cy="6286500"/>
                <wp:effectExtent l="5080" t="0" r="5080" b="0"/>
                <wp:wrapSquare wrapText="bothSides"/>
                <wp:docPr id="1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3pt" to="477pt,637.95pt" ID="直線接點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06375</wp:posOffset>
                </wp:positionV>
                <wp:extent cx="2190750" cy="7086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年度開始或機關成立申請設置零用金時，於核定之零用金額度內提取定額現金備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8pt;mso-wrap-distance-left:9.05pt;mso-wrap-distance-right:9.05pt;mso-wrap-distance-top:0pt;mso-wrap-distance-bottom:0pt;margin-top:16.25pt;mso-position-vertical-relative:text;margin-left:314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年度開始或機關成立申請設置零用金時，於核定之零用金額度內提取定額現金備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2057400" cy="337185"/>
                <wp:effectExtent l="5080" t="5715" r="5715" b="5080"/>
                <wp:wrapSquare wrapText="bothSides"/>
                <wp:docPr id="16" name="流程圖: 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申請額定零用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" fillcolor="white" stroked="t" o:allowincell="f" style="position:absolute;margin-left:126pt;margin-top:30.25pt;width:161.9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申請額定零用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0</wp:posOffset>
                </wp:positionV>
                <wp:extent cx="1714500" cy="1257300"/>
                <wp:effectExtent l="5080" t="5080" r="5715" b="5715"/>
                <wp:wrapSquare wrapText="bothSides"/>
                <wp:docPr id="17" name="流程圖: 預設處理作業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逾1萬元支出或以匯款方式支付者，依AA02付款作業辦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流程圖: 預設處理作業 7" fillcolor="white" stroked="t" o:allowincell="f" style="position:absolute;margin-left:315pt;margin-top:67pt;width:134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逾1萬元支出或以匯款方式支付者，依AA02付款作業辦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394200</wp:posOffset>
                </wp:positionV>
                <wp:extent cx="0" cy="318135"/>
                <wp:effectExtent l="38735" t="0" r="38100" b="0"/>
                <wp:wrapSquare wrapText="bothSides"/>
                <wp:docPr id="18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6pt" to="207pt,371pt" ID="直線接點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711835</wp:posOffset>
                </wp:positionV>
                <wp:extent cx="2076450" cy="3409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85pt;mso-wrap-distance-left:9.05pt;mso-wrap-distance-right:9.05pt;mso-wrap-distance-top:0pt;mso-wrap-distance-bottom:0pt;margin-top:5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辦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Square wrapText="bothSides"/>
                <wp:docPr id="2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9.75pt" ID="直線接點 3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68935</wp:posOffset>
                </wp:positionV>
                <wp:extent cx="2190750" cy="4686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6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會計單位定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定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9pt;mso-wrap-distance-left:9.05pt;mso-wrap-distance-right:9.05pt;mso-wrap-distance-top:0pt;mso-wrap-distance-bottom:0pt;margin-top:29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6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配合會計單位定期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定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檢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NormalWeb"/>
        <w:spacing w:lineRule="exact" w:line="440" w:before="0" w:after="0"/>
        <w:ind w:left="31680" w:firstLine="3168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8730</wp:posOffset>
                </wp:positionH>
                <wp:positionV relativeFrom="paragraph">
                  <wp:posOffset>458470</wp:posOffset>
                </wp:positionV>
                <wp:extent cx="3429000" cy="0"/>
                <wp:effectExtent l="0" t="38100" r="0" b="38100"/>
                <wp:wrapSquare wrapText="bothSides"/>
                <wp:docPr id="2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pt,36.1pt" to="170.05pt,36.1pt" ID="直線接點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0530</wp:posOffset>
                </wp:positionH>
                <wp:positionV relativeFrom="paragraph">
                  <wp:posOffset>801370</wp:posOffset>
                </wp:positionV>
                <wp:extent cx="12573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.1pt;mso-position-vertical-relative:text;margin-left:-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8:00Z</dcterms:created>
  <dc:creator>tcpa</dc:creator>
  <dc:description/>
  <cp:keywords/>
  <dc:language>en-US</dc:language>
  <cp:lastModifiedBy>peter</cp:lastModifiedBy>
  <dcterms:modified xsi:type="dcterms:W3CDTF">2012-02-09T08:28:00Z</dcterms:modified>
  <cp:revision>2</cp:revision>
  <dc:subject/>
  <dc:title>國立臺灣戲曲學院總務處出納組作業流程圖        </dc:title>
</cp:coreProperties>
</file>