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戲曲學院總務處出納組</w:t>
      </w:r>
      <w:r>
        <w:rPr>
          <w:rFonts w:ascii="標楷體" w:hAnsi="標楷體" w:cs="標楷體" w:eastAsia="標楷體"/>
          <w:b/>
          <w:sz w:val="28"/>
          <w:szCs w:val="28"/>
        </w:rPr>
        <w:t>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bdr w:val="single" w:sz="4" w:space="0" w:color="000000"/>
                              </w:rPr>
                              <w:t>AA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bdr w:val="single" w:sz="4" w:space="0" w:color="000000"/>
                        </w:rPr>
                        <w:t>AA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各項稅費款之扣繳作業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997960</wp:posOffset>
                </wp:positionV>
                <wp:extent cx="2234565" cy="800100"/>
                <wp:effectExtent l="5715" t="5080" r="508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薪資清冊經編送相關單位核章後，由會計單位依規定程序開立付款憑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53pt;margin-top:314.8pt;width:175.9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薪資清冊經編送相關單位核章後，由會計單位依規定程序開立付款憑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829300" cy="3886200"/>
                <wp:effectExtent l="5080" t="508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86200"/>
                          <a:chOff x="0" y="0"/>
                          <a:chExt cx="5829480" cy="3886200"/>
                        </a:xfrm>
                      </wpg:grpSpPr>
                      <wps:wsp>
                        <wps:cNvSpPr/>
                        <wps:spPr>
                          <a:xfrm>
                            <a:off x="1828800" y="285768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應扣繳稅額並登錄薪資系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20040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146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為應課稅所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82880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免登入薪資系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188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714680"/>
                            <a:ext cx="340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137160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據會計憑證、各所得人  之領據或其他合法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出納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13880"/>
                            <a:ext cx="457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486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應依照「各類所得扣繳率標準」暨「薪資所得扣繳稅額表」之規定辦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08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657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4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8pt;width:459pt;height:305.95pt" coordorigin="360,176" coordsize="9180,61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4676;width:32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應扣繳稅額並登錄薪資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5216;width:32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2876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為應課稅所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3056;width:25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免登入薪資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3596;width:25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3596" to="7019,3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516" to="4860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2876;width:53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780;top:176;width:2159;height:53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716" to="4860,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40;top:107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據會計憑證、各所得人  之領據或其他合法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197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出納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4316" to="4860,4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5756" to="4860,6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00;top:4135;width:7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60;top:4676;width:233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應依照「各類所得扣繳率標準」暨「薪資所得扣繳稅額表」之規定辦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line id="shape_0" from="2700,5034" to="3239,50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60,5936" to="8279,5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4136" to="8280,5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7970</wp:posOffset>
                </wp:positionV>
                <wp:extent cx="2057400" cy="800100"/>
                <wp:effectExtent l="5080" t="5080" r="286639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會計單位於「政府歲計會計資訊管理系統」開立付款憑單，並經「電子支付系統」逐級陳核後，配合付款（放行）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.1pt;width:16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會計單位於「政府歲計會計資訊管理系統」開立付款憑單，並經「電子支付系統」逐級陳核後，配合付款（放行）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485900" cy="3314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彙整年度所得並向國稅局完成扣繳申報後，列印各類所得扣繳暨免扣繳憑單，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寄發各所得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屬非中華民國境內居住之個人所得，應於代扣稅款之日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開具扣繳憑單，向該管稽徵機關申報核驗後，發給納稅義務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.05pt;mso-wrap-distance-right:9.05pt;mso-wrap-distance-top:0pt;mso-wrap-distance-bottom:0pt;margin-top:3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於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彙整年度所得並向國稅局完成扣繳申報後，列印各類所得扣繳暨免扣繳憑單，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寄發各所得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屬非中華民國境內居住之個人所得，應於代扣稅款之日起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開具扣繳憑單，向該管稽徵機關申報核驗後，發給納稅義務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6780</wp:posOffset>
                </wp:positionH>
                <wp:positionV relativeFrom="paragraph">
                  <wp:posOffset>795020</wp:posOffset>
                </wp:positionV>
                <wp:extent cx="2057400" cy="3429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.4pt;margin-top:62.6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納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6780</wp:posOffset>
                </wp:positionH>
                <wp:positionV relativeFrom="paragraph">
                  <wp:posOffset>1480820</wp:posOffset>
                </wp:positionV>
                <wp:extent cx="2057400" cy="914400"/>
                <wp:effectExtent l="5080" t="5080" r="12319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持各項代扣稅費款繳款書及國庫支票，於規定期限內辦理繳付，並送經辦單位審核無誤後，由經辦單位附上繳款證明，送會計單位辦理核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.4pt;margin-top:116.6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持各項代扣稅費款繳款書及國庫支票，於規定期限內辦理繳付，並送經辦單位審核無誤後，由經辦單位附上繳款證明，送會計單位辦理核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8080</wp:posOffset>
                </wp:positionH>
                <wp:positionV relativeFrom="paragraph">
                  <wp:posOffset>113792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89.6pt" to="-90.4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11125</wp:posOffset>
                </wp:positionV>
                <wp:extent cx="1600200" cy="2971800"/>
                <wp:effectExtent l="5080" t="5080" r="327660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代扣之薪資所得稅，屬中華民國境內居住之國人所得，應於每月10日前，將上一月內所扣繳稅額；屬非中華民國境內居住之個人所得，應於代扣稅款之日起10日內，分別印製附條碼薪資所得扣繳稅額繳款書，向代收稅款金融機構繳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其餘代扣稅費款，應依各該扣繳規定期限，辦理代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pt;margin-top:8.75pt;width:125.95pt;height:2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代扣之薪資所得稅，屬中華民國境內居住之國人所得，應於每月10日前，將上一月內所扣繳稅額；屬非中華民國境內居住之個人所得，應於代扣稅款之日起10日內，分別印製附條碼薪資所得扣繳稅額繳款書，向代收稅款金融機構繳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其餘代扣稅費款，應依各該扣繳規定期限，辦理代繳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1939925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52.75pt" to="26.25pt,152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6780</wp:posOffset>
                </wp:positionH>
                <wp:positionV relativeFrom="paragraph">
                  <wp:posOffset>2395220</wp:posOffset>
                </wp:positionV>
                <wp:extent cx="2057400" cy="9144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37160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4pt;margin-top:188.6pt;width:162pt;height:72pt" coordorigin="-3428,3772" coordsize="3240,1440">
                <v:shape id="shape_0" fillcolor="white" stroked="t" o:allowincell="f" style="position:absolute;left:-3428;top:3772;width:32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2888;top:4312;width:2160;height:900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-2888;top:4672;width:2159;height:5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808,4312" to="-1808,46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34180</wp:posOffset>
                </wp:positionH>
                <wp:positionV relativeFrom="paragraph">
                  <wp:posOffset>3309620</wp:posOffset>
                </wp:positionV>
                <wp:extent cx="800100" cy="3429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0.6pt;mso-position-vertical-relative:text;margin-left:-3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 w:cs="標楷體"/>
      <w:color w:val="FF000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17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5:00Z</dcterms:created>
  <dc:creator>Administrator</dc:creator>
  <dc:description/>
  <dc:language>en-US</dc:language>
  <cp:lastModifiedBy>tcpa</cp:lastModifiedBy>
  <dcterms:modified xsi:type="dcterms:W3CDTF">2012-02-09T07:15:00Z</dcterms:modified>
  <cp:revision>2</cp:revision>
  <dc:subject/>
  <dc:title>國立臺灣戲曲學院總務處出納組作業流程圖</dc:title>
</cp:coreProperties>
</file>