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臺灣戲曲學院總務處出納組</w:t>
      </w:r>
      <w:r>
        <w:rPr>
          <w:rFonts w:ascii="標楷體" w:hAnsi="標楷體" w:cs="標楷體" w:eastAsia="標楷體"/>
          <w:b/>
          <w:sz w:val="28"/>
          <w:szCs w:val="28"/>
        </w:rPr>
        <w:t xml:space="preserve">作業流程圖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715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bdr w:val="single" w:sz="4" w:space="0" w:color="000000"/>
                              </w:rPr>
                              <w:t>AA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9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bdr w:val="single" w:sz="4" w:space="0" w:color="000000"/>
                        </w:rPr>
                        <w:t>AA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180" w:after="0"/>
        <w:ind w:left="4080" w:hanging="0"/>
        <w:rPr/>
      </w:pPr>
      <w:r>
        <w:rPr>
          <w:rFonts w:ascii="標楷體" w:hAnsi="標楷體" w:cs="標楷體" w:eastAsia="標楷體"/>
          <w:b/>
          <w:bCs/>
          <w:sz w:val="28"/>
        </w:rPr>
        <w:t>自行收納收款作業</w:t>
      </w:r>
    </w:p>
    <w:p>
      <w:pPr>
        <w:pStyle w:val="Normal"/>
        <w:snapToGrid w:val="false"/>
        <w:spacing w:lineRule="exact" w:line="280" w:before="180" w:after="0"/>
        <w:ind w:left="4089" w:right="-334" w:hanging="2819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16"/>
          <w:szCs w:val="16"/>
        </w:rPr>
        <w:t>依據教育部</w:t>
      </w: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9</w:t>
      </w:r>
      <w:r>
        <w:rPr>
          <w:rFonts w:ascii="標楷體" w:hAnsi="標楷體" w:cs="標楷體" w:eastAsia="標楷體"/>
          <w:sz w:val="16"/>
          <w:szCs w:val="16"/>
        </w:rPr>
        <w:t>日臺總（一）字第</w:t>
      </w:r>
      <w:r>
        <w:rPr>
          <w:rFonts w:eastAsia="標楷體" w:cs="標楷體" w:ascii="標楷體" w:hAnsi="標楷體"/>
          <w:sz w:val="16"/>
          <w:szCs w:val="16"/>
        </w:rPr>
        <w:t>1010012433</w:t>
      </w:r>
      <w:r>
        <w:rPr>
          <w:rFonts w:ascii="標楷體" w:hAnsi="標楷體" w:cs="標楷體" w:eastAsia="標楷體"/>
          <w:sz w:val="16"/>
          <w:szCs w:val="16"/>
        </w:rPr>
        <w:t>號函辦理</w:t>
      </w:r>
      <w:r>
        <w:rPr>
          <w:rFonts w:eastAsia="標楷體" w:cs="標楷體" w:ascii="標楷體" w:hAnsi="標楷體"/>
          <w:sz w:val="16"/>
          <w:szCs w:val="16"/>
        </w:rPr>
        <w:t>,</w:t>
      </w:r>
      <w:r>
        <w:rPr>
          <w:rFonts w:ascii="標楷體" w:hAnsi="標楷體" w:cs="標楷體" w:eastAsia="標楷體"/>
          <w:sz w:val="16"/>
          <w:szCs w:val="16"/>
        </w:rPr>
        <w:t>本校經</w:t>
      </w: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 xml:space="preserve">日簽奉核准在案  </w:t>
      </w:r>
    </w:p>
    <w:p>
      <w:pPr>
        <w:pStyle w:val="Normal"/>
        <w:snapToGrid w:val="false"/>
        <w:spacing w:before="180" w:after="0"/>
        <w:ind w:left="4500" w:hanging="0"/>
        <w:rPr>
          <w:rFonts w:ascii="標楷體" w:hAnsi="標楷體" w:eastAsia="標楷體" w:cs="標楷體"/>
          <w:b/>
          <w:b/>
          <w:bCs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1257300" cy="342900"/>
                <wp:effectExtent l="8890" t="5080" r="952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07pt;margin-top:8.6pt;width:98.95pt;height:26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before="180" w:after="0"/>
        <w:ind w:left="4500" w:hanging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06045</wp:posOffset>
                </wp:positionV>
                <wp:extent cx="0" cy="2286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35pt" to="252pt,26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34645</wp:posOffset>
                </wp:positionV>
                <wp:extent cx="21717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35pt" to="341.95pt,2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34645</wp:posOffset>
                </wp:positionV>
                <wp:extent cx="0" cy="2286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35pt" to="171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34645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35pt" to="342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before="180" w:after="0"/>
        <w:ind w:left="4500" w:hanging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97155</wp:posOffset>
                </wp:positionV>
                <wp:extent cx="2076450" cy="476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9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到相關單位之收款通知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7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9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到相關單位之收款通知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97155</wp:posOffset>
                </wp:positionV>
                <wp:extent cx="1962150" cy="4762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款人直接繳納依法令規定應收納款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7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繳款人直接繳納依法令規定應收納款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500" w:hanging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84455</wp:posOffset>
                </wp:positionV>
                <wp:extent cx="2076450" cy="3619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6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納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84455</wp:posOffset>
                </wp:positionV>
                <wp:extent cx="1962150" cy="3619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6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出納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500" w:hanging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73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71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0" cy="136017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42pt,11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before="180" w:after="0"/>
        <w:ind w:left="4500" w:hanging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78740</wp:posOffset>
                </wp:positionV>
                <wp:extent cx="2076450" cy="3619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通知繳款人繳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6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-20"/>
                        </w:rPr>
                      </w:pPr>
                      <w:r>
                        <w:rPr>
                          <w:rFonts w:eastAsia="標楷體"/>
                          <w:spacing w:val="-20"/>
                        </w:rPr>
                        <w:t>通知繳款人繳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486410</wp:posOffset>
                </wp:positionV>
                <wp:extent cx="2076450" cy="3619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38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出納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50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180" w:after="0"/>
        <w:ind w:left="4500" w:hanging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77470</wp:posOffset>
                </wp:positionV>
                <wp:extent cx="0" cy="34290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1pt" to="171pt,3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before="180" w:after="0"/>
        <w:ind w:left="4500" w:hanging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21717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5pt" to="341.95pt,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75565</wp:posOffset>
                </wp:positionV>
                <wp:extent cx="0" cy="342900"/>
                <wp:effectExtent l="38100" t="0" r="3873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95pt" to="261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58420</wp:posOffset>
                </wp:positionV>
                <wp:extent cx="1504950" cy="19621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收現金，如發現有錯誤、偽造或變造時，應查明處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入票據，應審閱發票人或銀行名稱、地點、種類、抬頭、金額、日期、背書等是否與規定相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54.5pt;mso-wrap-distance-left:9.05pt;mso-wrap-distance-right:9.05pt;mso-wrap-distance-top:0pt;mso-wrap-distance-bottom:0pt;margin-top:4.6pt;mso-position-vertical-relative:text;margin-left:3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收現金，如發現有錯誤、偽造或變造時，應查明處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入票據，應審閱發票人或銀行名稱、地點、種類、抬頭、金額、日期、背書等是否與規定相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500" w:hanging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-17145</wp:posOffset>
                </wp:positionV>
                <wp:extent cx="2076450" cy="59055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取現金、到期票據，     應開立收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-1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取現金、到期票據，     應開立收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6775</wp:posOffset>
                </wp:positionH>
                <wp:positionV relativeFrom="paragraph">
                  <wp:posOffset>-17145</wp:posOffset>
                </wp:positionV>
                <wp:extent cx="1504950" cy="104775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按編號順序開立自行收納款項收據，不得跳號，並以類別分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-1.35pt;mso-position-vertical-relative:text;margin-left:36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按編號順序開立自行收納款項收據，不得跳號，並以類別分類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50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180" w:after="0"/>
        <w:ind w:left="4500" w:hanging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-135890</wp:posOffset>
                </wp:positionV>
                <wp:extent cx="685800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0.7pt" to="179.95pt,-10.7pt" stroked="t" o:allowincell="f" style="position:absolute;flip:x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-135890</wp:posOffset>
                </wp:positionV>
                <wp:extent cx="342900" cy="0"/>
                <wp:effectExtent l="0" t="5080" r="635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0.7pt" to="368.95pt,-10.7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-145415</wp:posOffset>
                </wp:positionV>
                <wp:extent cx="2076450" cy="36195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0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11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0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納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500" w:hanging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-138430</wp:posOffset>
                </wp:positionV>
                <wp:extent cx="0" cy="342900"/>
                <wp:effectExtent l="38100" t="0" r="38735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0.9pt" to="261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194945</wp:posOffset>
                </wp:positionV>
                <wp:extent cx="2076450" cy="72199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記備查簿，並在收入傳票或繳款單上加蓋收訖日期戳記及經收人員私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85pt;mso-wrap-distance-left:9.05pt;mso-wrap-distance-right:9.05pt;mso-wrap-distance-top:0pt;mso-wrap-distance-bottom:0pt;margin-top:15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登記備查簿，並在收入傳票或繳款單上加蓋收訖日期戳記及經收人員私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500" w:hanging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89865</wp:posOffset>
                </wp:positionV>
                <wp:extent cx="2076450" cy="36195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管理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4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納管理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500" w:hanging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6475</wp:posOffset>
                </wp:positionH>
                <wp:positionV relativeFrom="paragraph">
                  <wp:posOffset>207010</wp:posOffset>
                </wp:positionV>
                <wp:extent cx="2076450" cy="36195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6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出納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50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180" w:after="0"/>
        <w:ind w:left="4500" w:hanging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-149225</wp:posOffset>
                </wp:positionV>
                <wp:extent cx="0" cy="457200"/>
                <wp:effectExtent l="38100" t="0" r="3810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1.75pt" to="261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412750</wp:posOffset>
                </wp:positionV>
                <wp:extent cx="1619250" cy="607695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記入現金暫記簿，次日補行正式登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7.85pt;mso-wrap-distance-left:9.05pt;mso-wrap-distance-right:9.05pt;mso-wrap-distance-top:0pt;mso-wrap-distance-bottom:0pt;margin-top:32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記入現金暫記簿，次日補行正式登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500" w:hanging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-37465</wp:posOffset>
                </wp:positionV>
                <wp:extent cx="1600200" cy="914400"/>
                <wp:effectExtent l="10160" t="5715" r="10795" b="635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當日送存國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8pt;margin-top:-2.95pt;width:125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當日送存國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37465</wp:posOffset>
                </wp:positionV>
                <wp:extent cx="342265" cy="34290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-2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-161290</wp:posOffset>
                </wp:positionV>
                <wp:extent cx="1504950" cy="1276350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12"/>
                              </w:rPr>
                              <w:t>積存金額未滿新臺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2"/>
                              </w:rPr>
                              <w:t>萬元或其機關所在地距離</w:t>
                            </w:r>
                            <w:r>
                              <w:rPr>
                                <w:rFonts w:eastAsia="標楷體"/>
                                <w:spacing w:val="-12"/>
                              </w:rPr>
                              <w:t>國庫經辦行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2"/>
                              </w:rPr>
                              <w:t>在規定里程以外者，最多得保管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-12.7pt;mso-position-vertical-relative:text;margin-left:3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color w:val="000000"/>
                          <w:spacing w:val="-12"/>
                        </w:rPr>
                        <w:t>積存金額未滿新臺幣</w:t>
                      </w:r>
                      <w:r>
                        <w:rPr>
                          <w:rFonts w:eastAsia="Times New Roman"/>
                          <w:color w:val="000000"/>
                          <w:spacing w:val="-1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pacing w:val="-12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pacing w:val="-12"/>
                        </w:rPr>
                        <w:t>萬元或其機關所在地距離</w:t>
                      </w:r>
                      <w:r>
                        <w:rPr>
                          <w:rFonts w:eastAsia="標楷體"/>
                          <w:spacing w:val="-12"/>
                        </w:rPr>
                        <w:t>國庫經辦行</w:t>
                      </w:r>
                      <w:r>
                        <w:rPr>
                          <w:rFonts w:eastAsia="標楷體"/>
                          <w:color w:val="000000"/>
                          <w:spacing w:val="-12"/>
                        </w:rPr>
                        <w:t>在規定里程以外者，最多得保管</w:t>
                      </w:r>
                      <w:r>
                        <w:rPr>
                          <w:rFonts w:eastAsia="標楷體"/>
                          <w:color w:val="000000"/>
                          <w:spacing w:val="-12"/>
                        </w:rPr>
                        <w:t>5</w:t>
                      </w:r>
                      <w:r>
                        <w:rPr>
                          <w:rFonts w:eastAsia="標楷體"/>
                          <w:color w:val="000000"/>
                          <w:spacing w:val="-12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1075</wp:posOffset>
                </wp:positionH>
                <wp:positionV relativeFrom="paragraph">
                  <wp:posOffset>541655</wp:posOffset>
                </wp:positionV>
                <wp:extent cx="1619250" cy="36195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42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納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500" w:hanging="0"/>
        <w:rPr>
          <w:rFonts w:ascii="標楷體" w:hAnsi="標楷體" w:eastAsia="標楷體" w:cs="標楷體"/>
          <w:b/>
          <w:b/>
          <w:bCs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233680</wp:posOffset>
                </wp:positionV>
                <wp:extent cx="0" cy="460375"/>
                <wp:effectExtent l="38735" t="0" r="381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4pt" to="261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233680</wp:posOffset>
                </wp:positionV>
                <wp:extent cx="0" cy="342900"/>
                <wp:effectExtent l="5080" t="0" r="508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.4pt" to="441pt,4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before="180" w:after="0"/>
        <w:ind w:left="4500" w:hanging="0"/>
        <w:rPr>
          <w:rFonts w:ascii="標楷體" w:hAnsi="標楷體" w:eastAsia="標楷體" w:cs="標楷體"/>
          <w:b/>
          <w:b/>
          <w:bCs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-586740</wp:posOffset>
                </wp:positionV>
                <wp:extent cx="571500" cy="0"/>
                <wp:effectExtent l="0" t="5080" r="635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46.2pt" to="197.95pt,-46.2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-603250</wp:posOffset>
                </wp:positionV>
                <wp:extent cx="685800" cy="0"/>
                <wp:effectExtent l="0" t="38100" r="0" b="381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47.5pt" to="377.95pt,-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230505</wp:posOffset>
                </wp:positionV>
                <wp:extent cx="2286000" cy="0"/>
                <wp:effectExtent l="0" t="38100" r="0" b="381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15pt" to="440.95pt,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344805</wp:posOffset>
                </wp:positionV>
                <wp:extent cx="1371600" cy="1143000"/>
                <wp:effectExtent l="0" t="508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(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續下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7.15pt;width:108pt;height:90.05pt" coordorigin="4320,543" coordsize="2160,1801">
                <v:oval id="shape_0" fillcolor="white" stroked="t" o:allowincell="f" style="position:absolute;left:4680;top:543;width:12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20;top:180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(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續下頁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180" w:after="0"/>
        <w:ind w:left="4500" w:hanging="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697865</wp:posOffset>
                </wp:positionV>
                <wp:extent cx="342900" cy="342900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54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500" w:hanging="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216535</wp:posOffset>
                </wp:positionV>
                <wp:extent cx="1257300" cy="3429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500" w:hanging="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114800" cy="6742430"/>
                <wp:effectExtent l="5080" t="5715" r="354965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742440"/>
                          <a:chOff x="0" y="0"/>
                          <a:chExt cx="4114800" cy="6742440"/>
                        </a:xfrm>
                      </wpg:grpSpPr>
                      <wps:wsp>
                        <wps:cNvSpPr/>
                        <wps:spPr>
                          <a:xfrm>
                            <a:off x="1828800" y="2566080"/>
                            <a:ext cx="2286000" cy="92916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整理收納相關憑證並編製現金結存表及登記遞送簿，送會計單位入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10132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844440"/>
                            <a:ext cx="1371600" cy="464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55520"/>
                            <a:ext cx="205740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具送金單(簿)或繳(存)款單據，依規定繳入國庫存款戶或國庫機關專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68760"/>
                            <a:ext cx="20574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685800" cy="69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0740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9560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68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6680"/>
                            <a:ext cx="1486080" cy="60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項歲入送存，填具繳款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回以前年度經費賸餘、收回以前年度歲出等款項繳庫，應填具繳款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當年度或以前年度支出在本年度支領之經費遇有賸餘，於國庫收支結束前繳還國庫者，應填具支出收回書，列明原預算支出科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暫付款科目出帳撥付之款項（包括當年度預算之暫付數及以前年度應付歲出款之暫付數），經收回者，得由各機關依照預算所定用途繼續支用，並填具支出收回書，列明原預算支出科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款項存入機關專戶者，填具國庫機關專戶存款收款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324pt;height:530.9pt" coordorigin="360,-360" coordsize="6480,10618"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3240;top:3681;width:3599;height:1462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整理收納相關憑證並編製現金結存表及登記遞送簿，送會計單位入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60,2949" to="4860,3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780;top:5694;width:2159;height:730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0;top:1302;width:3239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填具送金單(簿)或繳(存)款單據，依規定繳入國庫存款戶或國庫機關專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0;top:2583;width:32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納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4320;top:-360;width:1079;height:10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860,754" to="4860,1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5145" to="4860,5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00,2583" to="3239,25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0;top:753;width:2339;height:9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項歲入送存，填具繳款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回以前年度經費賸餘、收回以前年度歲出等款項繳庫，應填具繳款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當年度或以前年度支出在本年度支領之經費遇有賸餘，於國庫收支結束前繳還國庫者，應填具支出收回書，列明原預算支出科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以暫付款科目出帳撥付之款項（包括當年度預算之暫付數及以前年度應付歲出款之暫付數），經收回者，得由各機關依照預算所定用途繼續支用，並填具支出收回書，列明原預算支出科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款項存入機關專戶者，填具國庫機關專戶存款收款書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180" w:after="0"/>
        <w:ind w:left="450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450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450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450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450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450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450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450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450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450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450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450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450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450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450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450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450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450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450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450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450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450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 w:cs="標楷體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869" w:firstLine="1"/>
    </w:pPr>
    <w:rPr>
      <w:rFonts w:ascii="新細明體;PMingLiU" w:hAnsi="新細明體;PMingLiU" w:cs="新細明體;PMingLiU"/>
      <w:sz w:val="28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eastAsia="標楷體" w:cs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31">
    <w:name w:val="本文 3"/>
    <w:basedOn w:val="Normal"/>
    <w:qFormat/>
    <w:pPr>
      <w:spacing w:lineRule="exact" w:line="280"/>
    </w:pPr>
    <w:rPr>
      <w:rFonts w:ascii="標楷體" w:hAnsi="標楷體" w:eastAsia="標楷體" w:cs="標楷體"/>
      <w:color w:val="FF000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228" w:hanging="902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exact" w:line="300"/>
      <w:ind w:left="866" w:hanging="540"/>
      <w:jc w:val="both"/>
    </w:pPr>
    <w:rPr>
      <w:rFonts w:ascii="標楷體" w:hAnsi="標楷體" w:eastAsia="標楷體" w:cs="標楷體"/>
      <w:sz w:val="28"/>
    </w:rPr>
  </w:style>
  <w:style w:type="paragraph" w:styleId="Style17">
    <w:name w:val="(四)"/>
    <w:basedOn w:val="TextBodyIndent"/>
    <w:qFormat/>
    <w:pPr>
      <w:spacing w:lineRule="exact" w:line="400"/>
      <w:ind w:left="718" w:hanging="47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1:00Z</dcterms:created>
  <dc:creator>Administrator</dc:creator>
  <dc:description/>
  <dc:language>en-US</dc:language>
  <cp:lastModifiedBy>tcpa</cp:lastModifiedBy>
  <dcterms:modified xsi:type="dcterms:W3CDTF">2012-02-09T07:11:00Z</dcterms:modified>
  <cp:revision>2</cp:revision>
  <dc:subject/>
  <dc:title>國立臺灣戲曲學院總務處出納組作業流程圖</dc:title>
</cp:coreProperties>
</file>