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74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        請        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2797" w:hanging="2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請於    年    月起每月自本人薪水中代扣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所得稅            元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出納組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申請單位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ab/>
        <w:tab/>
        <w:tab/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申 請 人：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  華  民  國       年       月        日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3:02:00Z</dcterms:created>
  <dc:creator>      </dc:creator>
  <dc:description/>
  <dc:language>en-US</dc:language>
  <cp:lastModifiedBy>      </cp:lastModifiedBy>
  <cp:lastPrinted>2005-06-17T11:19:00Z</cp:lastPrinted>
  <dcterms:modified xsi:type="dcterms:W3CDTF">2005-06-17T03:22:00Z</dcterms:modified>
  <cp:revision>2</cp:revision>
  <dc:subject/>
  <dc:title/>
</cp:coreProperties>
</file>