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Fonts w:ascii="標楷體" w:hAnsi="標楷體" w:cs="標楷體" w:eastAsia="標楷體"/>
          <w:b/>
          <w:bCs/>
          <w:sz w:val="36"/>
        </w:rPr>
        <w:t>「行政院所屬機關學校事務勞力替代措施推動方案」</w:t>
      </w:r>
      <w:r>
        <w:rPr/>
        <w:t>伍修正規定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2899"/>
        <w:gridCol w:w="2901"/>
      </w:tblGrid>
      <w:tr>
        <w:trPr>
          <w:trHeight w:val="23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60" w:before="180" w:after="180"/>
              <w:jc w:val="distribute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  <w:t>修正規定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60" w:before="180" w:after="180"/>
              <w:jc w:val="distribute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  <w:t>現行規定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lineRule="exact" w:line="360" w:before="180" w:after="180"/>
              <w:jc w:val="distribute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  <w:t>說明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400" w:before="0" w:after="0"/>
              <w:ind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伍、具體作法：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一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訂定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工友員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設置基準：</w:t>
            </w:r>
          </w:p>
          <w:p>
            <w:pPr>
              <w:pStyle w:val="Style24"/>
              <w:spacing w:lineRule="atLeast" w:line="400"/>
              <w:ind w:left="1044" w:hanging="648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本方案修正生效後，除情形確屬特殊之機關，得衡酌另訂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設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置基準，層轉行政院核定外，其餘各機關應依下列規定配置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。各機關原配置之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，如未達本方案訂定之基準者，不得據以要求增加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：</w:t>
            </w:r>
          </w:p>
          <w:p>
            <w:pPr>
              <w:pStyle w:val="Style24"/>
              <w:spacing w:lineRule="atLeast" w:line="400"/>
              <w:ind w:left="1026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普通工友：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１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職員在二十人以下者，得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置工友二人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２）職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在二十一人至六十人者，每二十人得配置工友一人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３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職員在六十一人至一六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人者，每二十五人得配置工友一人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４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職員在一六一人以上者，每三十人得配置工友一人。</w:t>
            </w:r>
          </w:p>
          <w:p>
            <w:pPr>
              <w:pStyle w:val="13"/>
              <w:spacing w:lineRule="atLeast" w:line="400"/>
              <w:ind w:left="1440" w:hanging="648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５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（１）至（４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基準，採分段計算，餘數不予列計。</w:t>
            </w:r>
          </w:p>
          <w:p>
            <w:pPr>
              <w:pStyle w:val="Style24"/>
              <w:spacing w:lineRule="atLeast" w:line="400"/>
              <w:ind w:left="1026" w:hanging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技術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（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不含駕駛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：</w:t>
            </w:r>
          </w:p>
          <w:p>
            <w:pPr>
              <w:pStyle w:val="13"/>
              <w:spacing w:lineRule="atLeast" w:line="400"/>
              <w:ind w:left="990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得按實際需要從嚴核定，最多不超過普通工友二分之一。但經專案核准者，不在此限。</w:t>
            </w:r>
          </w:p>
          <w:p>
            <w:pPr>
              <w:pStyle w:val="Style24"/>
              <w:spacing w:lineRule="atLeast" w:line="400"/>
              <w:ind w:left="1026" w:hanging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３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駕駛：</w:t>
            </w:r>
          </w:p>
          <w:p>
            <w:pPr>
              <w:pStyle w:val="13"/>
              <w:spacing w:lineRule="atLeast" w:line="400"/>
              <w:ind w:left="990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各機關駕駛員額，除首長、副首長座車及特殊需要經專案報行政院核准者，得配置駕駛外，其餘公務車輛應循委託外包方式處理；現有公務車輛，應依存餘使用年限，逐年消化。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各級公立學校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（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含技工、駕駛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額設置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基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準，由教育部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擬訂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，報行政院核定後實施。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二、實施員額管制：</w:t>
            </w:r>
          </w:p>
          <w:p>
            <w:pPr>
              <w:pStyle w:val="Style24"/>
              <w:spacing w:lineRule="atLeast" w:line="400"/>
              <w:ind w:left="0" w:firstLine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新設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：</w:t>
            </w:r>
          </w:p>
          <w:p>
            <w:pPr>
              <w:pStyle w:val="2"/>
              <w:spacing w:lineRule="atLeast" w:line="400"/>
              <w:ind w:left="990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依第一點所定「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設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置基準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核給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，並由各主管機關或其上級機關，儘可能就所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或其他鄰近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超額工友中移撥，原則上不得進用新人。</w:t>
            </w:r>
          </w:p>
          <w:p>
            <w:pPr>
              <w:pStyle w:val="Style24"/>
              <w:spacing w:lineRule="atLeast" w:line="400"/>
              <w:ind w:left="0" w:firstLine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原設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：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自本方案修正生效之日起，應照修正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「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設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置基準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，配置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。超過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者，除駕駛得視實際需要專案處理外，其餘一律出缺不補。</w:t>
            </w:r>
          </w:p>
          <w:p>
            <w:pPr>
              <w:pStyle w:val="Style24"/>
              <w:spacing w:lineRule="atLeast" w:line="400"/>
              <w:ind w:left="1092" w:hanging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各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因業務需要，專案核准增置之工友員額，由各主管機關或其上級機關，就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及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所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或其他鄰近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協調適當之超額工友移撥，不得進用新人。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三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駕駛：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專案核准增置之駕駛員額，由各主管機關自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及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所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或其他鄰近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協調適當之超額工友移撥，不得進用新人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各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應視業務需要，研擬委託外包措施，如招商外包或洽租計程通運公司，按里程或計次付費，或由事務管理單位，本撙節用人原則，就現有駕駛人力統籌調配運用。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三、有效運用人力：</w:t>
            </w:r>
          </w:p>
          <w:p>
            <w:pPr>
              <w:pStyle w:val="Normal"/>
              <w:spacing w:lineRule="atLeast" w:line="400"/>
              <w:ind w:left="594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「工友員額設置基準」修正生效後，各機關學校人力如不敷分配，應採行下列措施，以有效運用：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採取替代措施：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廣泛使用現代化事務機具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儘量使用個人電腦、電腦網路、印表機、電腦伺服機、資料檢拾裝釘機、全自動複印機、多功能投影機、微縮影機、電話傳真機及其他現代化事務機具，以節省人力與時間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擴大事務性工作外包範圍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事務性清潔工作，儘量委由清潔公司承包，並逐步擴大其他工作範圍，以節省經費，並可免去人事管理之困擾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３、全面推行職員自我服務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建立自我服務觀念，減少對工友之依賴，職員自行料理雜務，如取用茶水、調閱檔案、領用文具、影印文件、傳遞公文等。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改進工作分配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對於工友工作，應改採「集中」、「不固定」方式分配。駕駛除接送上下班或公務車派遣外，並得分配擔任其他事務工作；工友除在上下班前後擔任辦公室清潔整理外，得集中輪流分派擔任其他事務工作。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四、核實編列所需經費：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業務經費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各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因實施本方案精簡工友，所需購置之事務機具及實施清潔或其他工作外包之經費，得視實際需要，循預算程序編列預算辦理。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退離經費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由各機關學校依據技工、工友之年齡結構，及調查技工、工友動向所獲致之資料，按本機關學校技工、工友退離人數，分年申請核撥退離經費。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五、妥善處理剩餘人力：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實施移撥：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新成立機關學校或原設機關學校所需增置之工友，由主管機關或其上級機關，就所屬機關學校或其他鄰近機關學校超額工友加以適度訓練後移撥，原則上不得進用新人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各種公用事業機關，如環保機關、公共車船管理機關、土地測量單位，以及適用勞動基準法之公營事業機構，如仍需基層勞務人力，各主管機關應就所屬機關學校超額工友加以適度訓練後移撥，以加速工友人力之轉化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３、超額工友（含技工、駕駛）移撥順序，除各主管機關得視實際需要另訂移撥順序，報行政院備查後實施者外，應依下列規定辦理：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１）超額工友有意願至新機關或學校者。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２）住所至新機關或學校較近者。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３）因機關學校編制緊縮、單位裁併撤銷或業務性質變更，無適當工作可供安置者。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４）無實際工作或工作量過少者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５）僱用年資較短者，先予移撥，或按其考核成績，依次移撥。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協洽承攬單位僱用：</w:t>
            </w:r>
          </w:p>
          <w:p>
            <w:pPr>
              <w:pStyle w:val="Normal"/>
              <w:spacing w:lineRule="atLeast" w:line="400"/>
              <w:ind w:left="990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機關學校勞務性工作，採外包方式辦理時，得由各機關學校洽商外包單位，就撙節之超額工友，予以僱用，以強化其承攬能量，而收互惠之利。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三）鼓勵退休：</w:t>
            </w:r>
          </w:p>
          <w:p>
            <w:pPr>
              <w:pStyle w:val="Style24"/>
              <w:spacing w:lineRule="atLeast" w:line="400"/>
              <w:ind w:left="1025" w:hanging="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超額工友（含技工、駕駛），依本方案規定申請退休，其退休基數最高准加計五年，每加計一年，發給一個月平均工資之退休金，其退休金不得超過核准退休時四十五個月平均工資總額，且退休年齡不得超過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4"/>
                <w:u w:val="single"/>
              </w:rPr>
              <w:t>六十五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歲。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四）鼓勵資遣：</w:t>
            </w:r>
          </w:p>
          <w:p>
            <w:pPr>
              <w:pStyle w:val="14"/>
              <w:spacing w:lineRule="atLeast" w:line="400"/>
              <w:ind w:left="1026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超額工友（含技工、駕駛）不合退休規定者，得申請辦理資遣，並依下列規定發給資遣費：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１）適用勞動基準法前之工作年資，其資遣給與標準，均以最後在工時之月工餉及本人實物代金為基數，每服務半年給予一個基數，未滿半年者，以半年計；滿十五年後，另行一次加發一個基數。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２）適用勞動基準法後之工作年資，其資遣給與標準如下：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340" w:hanging="24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繼續工作滿一年者，發給相當一個月平均工資之資遣費。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3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依前計算之剩餘月數，或工作未滿一年者，以比例計給之。未滿一個月者以一個月計。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14"/>
              <w:spacing w:lineRule="atLeast" w:line="400" w:before="108" w:after="144"/>
              <w:ind w:left="1026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資遣人員除給予資遣費外，另再加發七個月之餉給總額慰助金。</w:t>
            </w:r>
          </w:p>
          <w:p>
            <w:pPr>
              <w:pStyle w:val="14"/>
              <w:spacing w:lineRule="atLeast" w:line="400" w:before="108" w:after="144"/>
              <w:ind w:left="1026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３、資遣人員於資遣生效日起一年內，再任有給公職時，再任機關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構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應按比例收繳扣除其資遣月數之餉給總額慰助金。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五）超額技工（含駕駛）自願改僱編制內非出缺不補之工友時，同意維持原支技工（含駕駛）工餉及專業加給。但原技工（含駕駛）缺額不得再行遞補。</w:t>
            </w:r>
          </w:p>
          <w:p>
            <w:pPr>
              <w:pStyle w:val="12"/>
              <w:spacing w:before="0" w:after="0"/>
              <w:ind w:left="1078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spacing w:val="-12"/>
                <w:sz w:val="24"/>
              </w:rPr>
              <w:t>前項（四）２、３所稱餉給總額，包括工餉、職務加給、技術或專業加給及地域加給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400" w:before="0" w:after="0"/>
              <w:ind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伍、具體作法：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一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訂定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工友員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設置基準：</w:t>
            </w:r>
          </w:p>
          <w:p>
            <w:pPr>
              <w:pStyle w:val="Style24"/>
              <w:spacing w:lineRule="atLeast" w:line="400"/>
              <w:ind w:left="1044" w:hanging="648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本方案修正生效後，除情形確屬特殊之機關，得衡酌另訂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設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置基準，層轉行政院核定外，其餘各機關應依下列規定配置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。各機關原配置之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，如未達本方案訂定之基準者，不得據以要求增加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：</w:t>
            </w:r>
          </w:p>
          <w:p>
            <w:pPr>
              <w:pStyle w:val="Style24"/>
              <w:spacing w:lineRule="atLeast" w:line="400"/>
              <w:ind w:left="1026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普通工友：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１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職員在二十人以下者，得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置工友二人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２）職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在二十一人至六十人者，每二十人得配置工友一人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３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職員在六十一人至一六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人者，每二十五人得配置工友一人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４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職員在一六一人以上者，每三十人得配置工友一人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５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（１）至（４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基準，採分段計算，餘數不予列計。</w:t>
            </w:r>
          </w:p>
          <w:p>
            <w:pPr>
              <w:pStyle w:val="Style24"/>
              <w:spacing w:lineRule="atLeast" w:line="400"/>
              <w:ind w:left="1026" w:hanging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技術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（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不含駕駛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：</w:t>
            </w:r>
          </w:p>
          <w:p>
            <w:pPr>
              <w:pStyle w:val="13"/>
              <w:spacing w:lineRule="atLeast" w:line="400"/>
              <w:ind w:left="990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得按實際需要從嚴核定，最多不超過普通工友二分之一。但經專案核准者，不在此限。</w:t>
            </w:r>
          </w:p>
          <w:p>
            <w:pPr>
              <w:pStyle w:val="Style24"/>
              <w:spacing w:lineRule="atLeast" w:line="400"/>
              <w:ind w:left="1026" w:hanging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３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駕駛：</w:t>
            </w:r>
          </w:p>
          <w:p>
            <w:pPr>
              <w:pStyle w:val="13"/>
              <w:spacing w:lineRule="atLeast" w:line="400"/>
              <w:ind w:left="990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各機關駕駛員額，除首長、副首長座車及特殊需要經專案報行政院核准者，得配置駕駛外，其餘公務車輛應循委託外包方式處理；現有公務車輛，應依存餘使用年限，逐年消化。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各級公立學校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（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含技工、駕駛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額設置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基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準，由教育部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擬訂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，報行政院核定後實施。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二、實施員額管制：</w:t>
            </w:r>
          </w:p>
          <w:p>
            <w:pPr>
              <w:pStyle w:val="Style24"/>
              <w:spacing w:lineRule="atLeast" w:line="400"/>
              <w:ind w:left="0" w:firstLine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新設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：</w:t>
            </w:r>
          </w:p>
          <w:p>
            <w:pPr>
              <w:pStyle w:val="2"/>
              <w:spacing w:lineRule="atLeast" w:line="400"/>
              <w:ind w:left="990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依第一點所定「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設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置基準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核給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，並由各主管機關或其上級機關，儘可能就所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或其他鄰近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超額工友中移撥，原則上不得進用新人。</w:t>
            </w:r>
          </w:p>
          <w:p>
            <w:pPr>
              <w:pStyle w:val="Style24"/>
              <w:spacing w:lineRule="atLeast" w:line="400"/>
              <w:ind w:left="0" w:firstLine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原設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：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自本方案修正生效之日起，應照修正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「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設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置基準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，配置工友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。超過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額者，除駕駛得視實際需要專案處理外，其餘一律出缺不補。</w:t>
            </w:r>
          </w:p>
          <w:p>
            <w:pPr>
              <w:pStyle w:val="Style24"/>
              <w:spacing w:lineRule="atLeast" w:line="400"/>
              <w:ind w:left="1092" w:hanging="432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各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因業務需要，專案核准增置之工友員額，由各主管機關或其上級機關，就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及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所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或其他鄰近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協調適當之超額工友移撥，不得進用新人。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三）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駕駛：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專案核准增置之駕駛員額，由各主管機關自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及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所屬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或其他鄰近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協調適當之超額工友移撥，不得進用新人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各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應視業務需要，研擬委託外包措施，如招商外包或洽租計程通運公司，按里程或計次付費，或由事務管理單位，本撙節用人原則，就現有駕駛人力統籌調配運用。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三、有效運用人力：</w:t>
            </w:r>
          </w:p>
          <w:p>
            <w:pPr>
              <w:pStyle w:val="Normal"/>
              <w:spacing w:lineRule="atLeast" w:line="400"/>
              <w:ind w:left="594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「工友員額設置基準」修正生效後，各機關學校人力如不敷分配，應採行下列措施，以有效運用：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採取替代措施：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廣泛使用現代化事務機具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儘量使用個人電腦、電腦網路、印表機、電腦伺服機、資料檢拾裝釘機、全自動複印機、多功能投影機、微縮影機、電話傳真機及其他現代化事務機具，以節省人力與時間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擴大事務性工作外包範圍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事務性清潔工作，儘量委由清潔公司承包，並逐步擴大其他工作範圍，以節省經費，並可免去人事管理之困擾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３、全面推行職員自我服務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建立自我服務觀念，減少對工友之依賴，職員自行料理雜務，如取用茶水、調閱檔案、領用文具、影印文件、傳遞公文等。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改進工作分配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對於工友工作，應改採「集中」、「不固定」方式分配。駕駛除接送上下班或公務車派遣外，並得分配擔任其他事務工作；工友除在上下班前後擔任辦公室清潔整理外，得集中輪流分派擔任其他事務工作。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四、核實編列所需經費：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業務經費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各機關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因實施本方案精簡工友，所需購置之事務機具及實施清潔或其他工作外包之經費，得視實際需要，循預算程序編列預算辦理。</w:t>
            </w:r>
          </w:p>
          <w:p>
            <w:pPr>
              <w:pStyle w:val="Style24"/>
              <w:spacing w:lineRule="atLeast" w:line="400"/>
              <w:ind w:left="0" w:firstLine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退離經費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400"/>
              <w:ind w:left="1100" w:hanging="0"/>
              <w:jc w:val="both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由各機關學校依據技工、工友之年齡結構，及調查技工、工友動向所獲致之資料，按本機關學校技工、工友退離人數，分年申請核撥退離經費。</w:t>
            </w:r>
          </w:p>
          <w:p>
            <w:pPr>
              <w:pStyle w:val="Style24"/>
              <w:spacing w:lineRule="atLeast" w:line="400"/>
              <w:ind w:left="630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五、妥善處理剩餘人力：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一）實施移撥：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新成立機關學校或原設機關學校所需增置之工友，由主管機關或其上級機關，就所屬機關學校或其他鄰近機關學校超額工友加以適度訓練後移撥，原則上不得進用新人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各種公用事業機關，如環保機關、公共車船管理機關、土地測量單位，以及適用勞動基準法之公營事業機構，如仍需基層勞務人力，各主管機關應就所屬機關學校超額工友加以適度訓練後移撥，以加速工友人力之轉化。</w:t>
            </w:r>
          </w:p>
          <w:p>
            <w:pPr>
              <w:pStyle w:val="Style24"/>
              <w:spacing w:lineRule="atLeast" w:line="400"/>
              <w:ind w:left="1092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３、超額工友（含技工、駕駛）移撥順序，除各主管機關得視實際需要另訂移撥順序，報行政院備查後實施者外，應依下列規定辦理：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１）超額工友有意願至新機關或學校者。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２）住所至新機關或學校較近者。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３）因機關學校編制緊縮、單位裁併撤銷或業務性質變更，無適當工作可供安置者。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４）無實際工作或工作量過少者。</w:t>
            </w:r>
          </w:p>
          <w:p>
            <w:pPr>
              <w:pStyle w:val="13"/>
              <w:spacing w:lineRule="atLeast" w:line="400"/>
              <w:ind w:left="1332" w:hanging="540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５）僱用年資較短者，先予移撥，或按其考核成績，依次移撥。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二）協洽承攬單位僱用：</w:t>
            </w:r>
          </w:p>
          <w:p>
            <w:pPr>
              <w:pStyle w:val="Normal"/>
              <w:spacing w:lineRule="atLeast" w:line="400"/>
              <w:ind w:left="990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機關學校勞務性工作，採外包方式辦理時，得由各機關學校洽商外包單位，就撙節之超額工友，予以僱用，以強化其承攬能量，而收互惠之利。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三）鼓勵退休：</w:t>
            </w:r>
          </w:p>
          <w:p>
            <w:pPr>
              <w:pStyle w:val="Style24"/>
              <w:spacing w:lineRule="atLeast" w:line="400"/>
              <w:ind w:left="1025" w:hanging="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超額工友（含技工、駕駛），依本方案規定申請退休，其退休基數最高准加計五年，每加計一年，發給一個月平均工資之退休金，其退休金不得超過核准退休時四十五個月平均工資總額，且退休年齡不得超過六十歲。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pacing w:val="-12"/>
                <w:sz w:val="24"/>
              </w:rPr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四）鼓勵資遣：</w:t>
            </w:r>
          </w:p>
          <w:p>
            <w:pPr>
              <w:pStyle w:val="14"/>
              <w:spacing w:lineRule="atLeast" w:line="400"/>
              <w:ind w:left="1026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１、超額工友（含技工、駕駛）不合退休規定者，得申請辦理資遣，並依下列規定發給資遣費：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１）適用勞動基準法前之工作年資，其資遣給與標準，均以最後在工時之月工餉及本人實物代金為基數，每服務半年給予一個基數，未滿半年者，以半年計；滿十五年後，另行一次加發一個基數。</w:t>
            </w:r>
          </w:p>
          <w:p>
            <w:pPr>
              <w:pStyle w:val="13"/>
              <w:spacing w:lineRule="atLeast" w:line="400"/>
              <w:ind w:left="1332" w:hanging="5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２）適用勞動基準法後之工作年資，其資遣給與標準如下：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340" w:hanging="24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繼續工作滿一年者，發給相當一個月平均工資之資遣費。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3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依前計算之剩餘月數，或工作未滿一年者，以比例計給之。未滿一個月者以一個月計。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14"/>
              <w:spacing w:lineRule="atLeast" w:line="400" w:before="108" w:after="144"/>
              <w:ind w:left="1026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２、資遣人員除給予資遣費外，另再加發七個月之餉給總額慰助金。</w:t>
            </w:r>
          </w:p>
          <w:p>
            <w:pPr>
              <w:pStyle w:val="14"/>
              <w:spacing w:lineRule="atLeast" w:line="400" w:before="108" w:after="144"/>
              <w:ind w:left="1026" w:hanging="432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３、資遣人員於資遣生效日起一年內，再任有給公職時，再任機關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構</w:t>
            </w:r>
            <w:r>
              <w:rPr>
                <w:rFonts w:eastAsia="標楷體" w:cs="標楷體" w:ascii="標楷體" w:hAnsi="標楷體"/>
                <w:spacing w:val="-12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學校應按比例收繳扣除其資遣月數之餉給總額慰助金。</w:t>
            </w:r>
          </w:p>
          <w:p>
            <w:pPr>
              <w:pStyle w:val="Style24"/>
              <w:spacing w:lineRule="atLeast" w:line="400"/>
              <w:ind w:left="1044" w:hanging="648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（五）超額技工（含駕駛）自願改僱編制內非出缺不補之工友時，同意維持原支技工（含駕駛）工餉及專業加給。但原技工（含駕駛）缺額不得再行遞補。</w:t>
            </w:r>
          </w:p>
          <w:p>
            <w:pPr>
              <w:pStyle w:val="12"/>
              <w:spacing w:before="0" w:after="0"/>
              <w:ind w:left="1078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spacing w:val="-12"/>
                <w:sz w:val="24"/>
              </w:rPr>
              <w:t>前項（四）２、３所稱餉給總額，包括工餉、職務加給、技術或專業加給及地域加給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-13" w:hanging="0"/>
              <w:rPr>
                <w:rFonts w:ascii="標楷體" w:hAnsi="標楷體" w:cs="Times New Roman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2"/>
                <w:sz w:val="24"/>
                <w:szCs w:val="26"/>
              </w:rPr>
              <w:t>為配合勞動基準法第五十四條修正條文之公布施行，爰將本方案伍、五、（三）鼓勵工友退休加發基數之年齡，修正為六十五歲，並溯自民國九十七年五月十六日生效。</w:t>
            </w:r>
          </w:p>
        </w:tc>
      </w:tr>
    </w:tbl>
    <w:p>
      <w:pPr>
        <w:pStyle w:val="Normal"/>
        <w:tabs>
          <w:tab w:val="clear" w:pos="482"/>
          <w:tab w:val="left" w:pos="55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◎"/>
    <w:basedOn w:val="Normal"/>
    <w:qFormat/>
    <w:pPr>
      <w:spacing w:lineRule="exact" w:line="340"/>
      <w:ind w:left="292" w:hanging="292"/>
    </w:pPr>
    <w:rPr>
      <w:rFonts w:ascii="華康粗黑體" w:hAnsi="華康粗黑體" w:eastAsia="華康粗黑體"/>
    </w:rPr>
  </w:style>
  <w:style w:type="paragraph" w:styleId="Style16">
    <w:name w:val="（一）"/>
    <w:basedOn w:val="Normal"/>
    <w:qFormat/>
    <w:pPr>
      <w:spacing w:lineRule="exact" w:line="340" w:before="180" w:after="180"/>
      <w:ind w:left="1418" w:hanging="851"/>
    </w:pPr>
    <w:rPr>
      <w:rFonts w:ascii="Arial" w:hAnsi="Arial" w:eastAsia="標楷體" w:cs="Arial"/>
      <w:sz w:val="27"/>
      <w:szCs w:val="27"/>
    </w:rPr>
  </w:style>
  <w:style w:type="paragraph" w:styleId="Style17">
    <w:name w:val="大標"/>
    <w:basedOn w:val="Normal"/>
    <w:qFormat/>
    <w:pPr>
      <w:spacing w:lineRule="exact" w:line="520" w:before="0" w:after="180"/>
    </w:pPr>
    <w:rPr>
      <w:rFonts w:eastAsia="華康粗明體"/>
      <w:sz w:val="28"/>
    </w:rPr>
  </w:style>
  <w:style w:type="paragraph" w:styleId="Style18">
    <w:name w:val="(一)"/>
    <w:basedOn w:val="Normal"/>
    <w:qFormat/>
    <w:pPr>
      <w:ind w:left="500" w:hanging="300"/>
    </w:pPr>
    <w:rPr/>
  </w:style>
  <w:style w:type="paragraph" w:styleId="1">
    <w:name w:val="1.."/>
    <w:basedOn w:val="Normal"/>
    <w:qFormat/>
    <w:pPr>
      <w:tabs>
        <w:tab w:val="clear" w:pos="482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12">
    <w:name w:val="內文-1"/>
    <w:basedOn w:val="Normal"/>
    <w:qFormat/>
    <w:pPr>
      <w:spacing w:lineRule="auto" w:line="240" w:before="180" w:after="180"/>
    </w:pPr>
    <w:rPr>
      <w:rFonts w:ascii="標楷體" w:hAnsi="標楷體" w:eastAsia="標楷體" w:cs="Arial"/>
      <w:sz w:val="27"/>
      <w:szCs w:val="26"/>
    </w:rPr>
  </w:style>
  <w:style w:type="paragraph" w:styleId="Style19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20">
    <w:name w:val="主旨"/>
    <w:basedOn w:val="Normal"/>
    <w:qFormat/>
    <w:pPr>
      <w:ind w:left="300" w:hanging="300"/>
    </w:pPr>
    <w:rPr/>
  </w:style>
  <w:style w:type="paragraph" w:styleId="Style21">
    <w:name w:val="一、"/>
    <w:basedOn w:val="Normal"/>
    <w:qFormat/>
    <w:pPr>
      <w:spacing w:lineRule="auto" w:line="240" w:before="180" w:after="180"/>
      <w:ind w:left="567" w:hanging="567"/>
    </w:pPr>
    <w:rPr>
      <w:rFonts w:ascii="Arial" w:hAnsi="Arial" w:eastAsia="標楷體" w:cs="Arial"/>
      <w:sz w:val="27"/>
      <w:szCs w:val="27"/>
    </w:rPr>
  </w:style>
  <w:style w:type="paragraph" w:styleId="Style22">
    <w:name w:val="大標一"/>
    <w:basedOn w:val="Style17"/>
    <w:qFormat/>
    <w:pPr>
      <w:spacing w:lineRule="exact" w:line="400"/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00"/>
      <w:jc w:val="left"/>
    </w:pPr>
    <w:rPr>
      <w:rFonts w:eastAsia="標楷體"/>
      <w:sz w:val="28"/>
    </w:rPr>
  </w:style>
  <w:style w:type="paragraph" w:styleId="Style23">
    <w:name w:val="章"/>
    <w:basedOn w:val="Normal"/>
    <w:qFormat/>
    <w:pPr>
      <w:snapToGrid w:val="false"/>
      <w:spacing w:lineRule="atLeast" w:line="240" w:before="30" w:after="40"/>
      <w:ind w:firstLine="450"/>
    </w:pPr>
    <w:rPr>
      <w:rFonts w:eastAsia="華康楷書體W5"/>
      <w:sz w:val="30"/>
    </w:rPr>
  </w:style>
  <w:style w:type="paragraph" w:styleId="Style24">
    <w:name w:val="一"/>
    <w:basedOn w:val="Normal"/>
    <w:qFormat/>
    <w:pPr>
      <w:spacing w:lineRule="auto" w:line="240"/>
      <w:ind w:left="100" w:hanging="100"/>
    </w:pPr>
    <w:rPr>
      <w:rFonts w:eastAsia="華康中明體"/>
    </w:rPr>
  </w:style>
  <w:style w:type="paragraph" w:styleId="13">
    <w:name w:val="(1)"/>
    <w:basedOn w:val="Style24"/>
    <w:qFormat/>
    <w:pPr>
      <w:ind w:left="880" w:hanging="220"/>
    </w:pPr>
    <w:rPr/>
  </w:style>
  <w:style w:type="paragraph" w:styleId="14">
    <w:name w:val="1."/>
    <w:basedOn w:val="Normal"/>
    <w:qFormat/>
    <w:pPr>
      <w:spacing w:lineRule="auto" w:line="240"/>
      <w:ind w:left="300" w:hanging="100"/>
    </w:pPr>
    <w:rPr>
      <w:rFonts w:eastAsia="華康中明體"/>
      <w:iCs/>
    </w:rPr>
  </w:style>
  <w:style w:type="paragraph" w:styleId="2">
    <w:name w:val="內文2"/>
    <w:basedOn w:val="Normal"/>
    <w:qFormat/>
    <w:pPr>
      <w:spacing w:lineRule="auto" w:line="240"/>
      <w:ind w:left="200" w:hanging="0"/>
    </w:pPr>
    <w:rPr>
      <w:rFonts w:eastAsia="華康中明體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5">
    <w:name w:val="內容"/>
    <w:basedOn w:val="Normal"/>
    <w:qFormat/>
    <w:pPr>
      <w:autoSpaceDE w:val="false"/>
      <w:spacing w:lineRule="auto" w:line="240" w:before="0" w:after="50"/>
    </w:pPr>
    <w:rPr>
      <w:rFonts w:eastAsia="標楷體"/>
      <w:bCs/>
      <w:sz w:val="36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08:00Z</dcterms:created>
  <dc:creator>MIS</dc:creator>
  <dc:description/>
  <cp:keywords/>
  <dc:language>en-US</dc:language>
  <cp:lastModifiedBy>user</cp:lastModifiedBy>
  <cp:lastPrinted>2008-07-25T14:18:00Z</cp:lastPrinted>
  <dcterms:modified xsi:type="dcterms:W3CDTF">2008-07-30T04:08:00Z</dcterms:modified>
  <cp:revision>2</cp:revision>
  <dc:subject/>
  <dc:title>七、直轄市政府、縣（市）政府、鄉（鎮、市）公所所屬機關或學校組織規程，毋須再報請上級政府備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