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教職員工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6"/>
        <w:gridCol w:w="2297"/>
        <w:gridCol w:w="2527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絡  電  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  車 校  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216535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.55pt;mso-position-vertical-relative:text;margin-left: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校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0</wp:posOffset>
                      </wp:positionV>
                      <wp:extent cx="216535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5pt;mso-position-vertical-relative:text;margin-left: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課表</w:t>
            </w:r>
          </w:p>
        </w:tc>
      </w:tr>
      <w:tr>
        <w:trPr>
          <w:trHeight w:val="156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木柵校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2545</wp:posOffset>
                      </wp:positionV>
                      <wp:extent cx="111760" cy="111760"/>
                      <wp:effectExtent l="5080" t="5080" r="5080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103.6pt;margin-top:3.3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685</wp:posOffset>
                      </wp:positionV>
                      <wp:extent cx="111760" cy="111760"/>
                      <wp:effectExtent l="5080" t="5080" r="5080" b="5080"/>
                      <wp:wrapNone/>
                      <wp:docPr id="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0.65pt;margin-top:1.5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          星期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7465</wp:posOffset>
                      </wp:positionV>
                      <wp:extent cx="111760" cy="111760"/>
                      <wp:effectExtent l="5080" t="5080" r="5080" b="5080"/>
                      <wp:wrapNone/>
                      <wp:docPr id="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0.65pt;margin-top:2.9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9370</wp:posOffset>
                      </wp:positionV>
                      <wp:extent cx="111760" cy="111760"/>
                      <wp:effectExtent l="5080" t="5080" r="5080" b="5080"/>
                      <wp:wrapNone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03.3pt;margin-top:3.1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二          星期二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8100</wp:posOffset>
                      </wp:positionV>
                      <wp:extent cx="111760" cy="111760"/>
                      <wp:effectExtent l="5080" t="5080" r="5080" b="5080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103.6pt;margin-top:3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2545</wp:posOffset>
                      </wp:positionV>
                      <wp:extent cx="111760" cy="111760"/>
                      <wp:effectExtent l="5080" t="5080" r="5080" b="5080"/>
                      <wp:wrapNone/>
                      <wp:docPr id="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1.15pt;margin-top:3.3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          星期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7940</wp:posOffset>
                      </wp:positionV>
                      <wp:extent cx="111760" cy="111760"/>
                      <wp:effectExtent l="5080" t="5080" r="5080" b="5080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103.7pt;margin-top:2.2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910</wp:posOffset>
                      </wp:positionV>
                      <wp:extent cx="111760" cy="111760"/>
                      <wp:effectExtent l="5080" t="5080" r="5080" b="5080"/>
                      <wp:wrapNone/>
                      <wp:docPr id="1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1.25pt;margin-top:3.3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          星期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</wp:posOffset>
                      </wp:positionV>
                      <wp:extent cx="111760" cy="111760"/>
                      <wp:effectExtent l="5080" t="5080" r="5080" b="5080"/>
                      <wp:wrapNone/>
                      <wp:docPr id="1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2.3pt;margin-top:4.2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7305</wp:posOffset>
                      </wp:positionV>
                      <wp:extent cx="111760" cy="111760"/>
                      <wp:effectExtent l="5080" t="5080" r="5080" b="5080"/>
                      <wp:wrapNone/>
                      <wp:docPr id="1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104.1pt;margin-top:2.1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          星期五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260</wp:posOffset>
                      </wp:positionV>
                      <wp:extent cx="154305" cy="155575"/>
                      <wp:effectExtent l="5715" t="5715" r="4445" b="4445"/>
                      <wp:wrapNone/>
                      <wp:docPr id="1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0.85pt;margin-top:3.8pt;width:12.1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4305" cy="155575"/>
                      <wp:effectExtent l="5715" t="5715" r="4445" b="4445"/>
                      <wp:wrapNone/>
                      <wp:docPr id="1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0pt;margin-top:3.3pt;width:12.1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3975</wp:posOffset>
                      </wp:positionV>
                      <wp:extent cx="161925" cy="164465"/>
                      <wp:effectExtent l="5715" t="5715" r="4445" b="4445"/>
                      <wp:wrapNone/>
                      <wp:docPr id="1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-1.3pt;margin-top:4.25pt;width:12.7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</w:rPr>
              <w:t>專任教師、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兼任教師（僅限日間停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560</wp:posOffset>
                      </wp:positionV>
                      <wp:extent cx="216535" cy="1746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.8pt;mso-position-vertical-relative:text;margin-left:-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兼任教師僅限申請日間停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）影本，車籍非屬前述身分，應填具切結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任教師與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並由申請之次月薪資帳戶中扣繳；兼任教師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兼任教師半價收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1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下由承辦單位填寫  </w:t>
            </w:r>
          </w:p>
        </w:tc>
      </w:tr>
      <w:tr>
        <w:trPr>
          <w:trHeight w:val="1009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  辦     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務     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79400</wp:posOffset>
                </wp:positionV>
                <wp:extent cx="91440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2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0"/>
        <w:gridCol w:w="900"/>
        <w:gridCol w:w="900"/>
        <w:gridCol w:w="2881"/>
      </w:tblGrid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系班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廣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</w:tr>
      <w:tr>
        <w:trPr>
          <w:trHeight w:val="5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推廣班學員僅限申請日間停車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或兄弟姊妹）相關證明影本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23190</wp:posOffset>
                      </wp:positionV>
                      <wp:extent cx="2657475" cy="2755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1.7pt;mso-wrap-distance-left:9.05pt;mso-wrap-distance-right:9.05pt;mso-wrap-distance-top:0pt;mso-wrap-distance-bottom:0pt;margin-top:9.7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一般學生及在推廣班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在職專班及推廣班學員半價收費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05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/>
        <w:ind w:right="120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教職員工生</w:t>
      </w:r>
      <w:r>
        <w:rPr>
          <w:rFonts w:ascii="標楷體" w:hAnsi="標楷體" w:cs="標楷體" w:eastAsia="標楷體"/>
          <w:sz w:val="36"/>
          <w:szCs w:val="36"/>
        </w:rPr>
        <w:t>停車</w:t>
      </w:r>
      <w:r>
        <w:rPr>
          <w:rFonts w:eastAsia="標楷體" w:cs="標楷體" w:ascii="標楷體" w:hAnsi="標楷體"/>
          <w:sz w:val="36"/>
          <w:szCs w:val="36"/>
        </w:rPr>
        <w:t>E-tag</w:t>
      </w:r>
      <w:r>
        <w:rPr>
          <w:rFonts w:ascii="標楷體" w:hAnsi="標楷體" w:cs="標楷體" w:eastAsia="標楷體"/>
          <w:sz w:val="36"/>
          <w:szCs w:val="36"/>
        </w:rPr>
        <w:t>遺失補發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880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學年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交通工具及車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年度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年度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月停車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補發收費標準：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工本費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停車期限：依原核停車期限辦理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38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貴賓臨時停車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557"/>
      </w:tblGrid>
      <w:tr>
        <w:trPr>
          <w:trHeight w:val="8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至   年   月   日</w:t>
            </w:r>
          </w:p>
        </w:tc>
      </w:tr>
      <w:tr>
        <w:trPr>
          <w:trHeight w:val="1070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貴賓名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號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校區時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環安組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核章完畢請送警衛室</w:t>
      </w:r>
    </w:p>
    <w:sectPr>
      <w:type w:val="nextPage"/>
      <w:pgSz w:w="11906" w:h="16838"/>
      <w:pgMar w:left="1259" w:right="179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3:00Z</dcterms:created>
  <dc:creator>事務組-1</dc:creator>
  <dc:description/>
  <cp:keywords/>
  <dc:language>en-US</dc:language>
  <cp:lastModifiedBy>20200220</cp:lastModifiedBy>
  <cp:lastPrinted>2023-02-06T15:06:00Z</cp:lastPrinted>
  <dcterms:modified xsi:type="dcterms:W3CDTF">2023-02-06T07:13:00Z</dcterms:modified>
  <cp:revision>2</cp:revision>
  <dc:subject/>
  <dc:title>國立臺灣戲曲學院教職員工汽/機車停車證申請表</dc:title>
</cp:coreProperties>
</file>