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國立臺灣戲曲學院財產及非消耗品遺失或毀損賠償標準</w:t>
      </w:r>
    </w:p>
    <w:p>
      <w:pPr>
        <w:pStyle w:val="HTML"/>
        <w:numPr>
          <w:ilvl w:val="0"/>
          <w:numId w:val="4"/>
        </w:numPr>
        <w:spacing w:lineRule="exact" w:line="3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</w:rPr>
        <w:t>依據國有公用財產管理手冊第五十九條規定：財產經報廢於未經核處理前，其保管或使用人員，因故意或過失而遺失、毀損時，應依該項財產原估定之殘值或新舊程度、效能相同財產之市價賠償之。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二、賠償標準如下：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（一）未達規定耐用年限者：</w:t>
      </w:r>
    </w:p>
    <w:p>
      <w:pPr>
        <w:pStyle w:val="2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得以原財產購置日期以後出廠之同廠牌、同規格且性能相當產品抵充或賠償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賠償金額＝原購價格減折舊金額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折舊金額＝原購價格</w:t>
      </w: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  <w:t>(</w:t>
      </w: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或市價</w:t>
      </w: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  <w:t>)*</w:t>
      </w: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已使用年限／規定年限</w:t>
      </w: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  <w:t>+1</w:t>
      </w:r>
    </w:p>
    <w:p>
      <w:pPr>
        <w:pStyle w:val="Normal"/>
        <w:numPr>
          <w:ilvl w:val="0"/>
          <w:numId w:val="5"/>
        </w:numPr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已逾使用年限或奉准報廢有處理價值者：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賠償金額＝原購金額（或市價）</w:t>
      </w: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  <w:t>*1</w:t>
      </w: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／已使用年限</w:t>
      </w: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  <w:t>+1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>前二者之已使用年限計算至月，不滿一月者以一個月計算。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ascii="華康儷楷書;微軟正黑體" w:hAnsi="華康儷楷書;微軟正黑體" w:cs="新細明體;PMingLiU" w:eastAsia="華康儷楷書;微軟正黑體"/>
          <w:b/>
          <w:color w:val="000000"/>
          <w:szCs w:val="24"/>
        </w:rPr>
        <w:t xml:space="preserve">市價如較高以市價計算。 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180" w:hanging="0"/>
        <w:rPr>
          <w:rFonts w:cs="新細明體;PMingLiU"/>
        </w:rPr>
      </w:pP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 w:before="0" w:after="120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p>
      <w:pPr>
        <w:pStyle w:val="Normal"/>
        <w:rPr>
          <w:rFonts w:ascii="華康儷楷書;微軟正黑體" w:hAnsi="華康儷楷書;微軟正黑體" w:eastAsia="華康儷楷書;微軟正黑體" w:cs="新細明體;PMingLiU"/>
          <w:b/>
          <w:b/>
          <w:color w:val="000000"/>
          <w:szCs w:val="24"/>
        </w:rPr>
      </w:pPr>
      <w:r>
        <w:rPr>
          <w:rFonts w:eastAsia="華康儷楷書;微軟正黑體" w:cs="新細明體;PMingLiU" w:ascii="華康儷楷書;微軟正黑體" w:hAnsi="華康儷楷書;微軟正黑體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1275"/>
        </w:tabs>
        <w:ind w:left="1275" w:hanging="8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user</dc:creator>
  <dc:description/>
  <cp:keywords/>
  <dc:language>en-US</dc:language>
  <cp:lastModifiedBy>20200220</cp:lastModifiedBy>
  <dcterms:modified xsi:type="dcterms:W3CDTF">2022-07-13T06:26:00Z</dcterms:modified>
  <cp:revision>2</cp:revision>
  <dc:subject/>
  <dc:title>國立臺灣戲曲學院財產及非消耗品遺失或毀損賠償標準</dc:title>
</cp:coreProperties>
</file>